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  <w:sz w:val="20"/>
          <w:szCs w:val="20"/>
        </w:rPr>
        <w:t xml:space="preserve"> </w:t>
      </w: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29.12.2020 № 12-15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29.12.2020 № 12-158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ого района от 21.09.2018 № 9-1233 «Об утверждении муниципальной программы муниципального образования 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Щекинский район «Управление муниципальным имуществом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lineRule="auto" w:line="360" w:before="0" w:after="0"/>
        <w:ind w:firstLine="708"/>
        <w:jc w:val="both"/>
        <w:rPr>
          <w:rFonts w:ascii="PT Astra Serif" w:hAnsi="PT Astra Serif" w:cs="Tahoma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В соответствии с решением Собрания представителей Щекинского района  от 17.12.2020  № 52/308 «</w:t>
      </w:r>
      <w:r>
        <w:rPr>
          <w:rFonts w:cs="Tahoma" w:ascii="PT Astra Serif" w:hAnsi="PT Astra Serif"/>
          <w:sz w:val="28"/>
          <w:szCs w:val="28"/>
        </w:rPr>
        <w:t>О внесении изменений в решение Собрания представителей Щекинского района от 16 декабря 2019 года № 28/176 «О бюджете муниципального образования Щекинский район на 2020 год и на плановый период 2021 и 2022 годов»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,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  <w:sz w:val="28"/>
          <w:szCs w:val="28"/>
        </w:rPr>
        <w:t>постановлением администрации Щекинского района от 20.07.2015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  <w:sz w:val="28"/>
          <w:szCs w:val="28"/>
        </w:rPr>
        <w:t>№ 7 - 1117 «О Порядке разработки, реализации и оценки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эффективности муниципальных программ муниципального образования Щекинский район», </w:t>
      </w:r>
      <w:r>
        <w:rPr>
          <w:rFonts w:eastAsia="Calibri" w:cs="PT Astra Serif" w:ascii="PT Astra Serif" w:hAnsi="PT Astra Serif"/>
          <w:sz w:val="28"/>
          <w:szCs w:val="28"/>
        </w:rPr>
        <w:t>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1.25pt;margin-top:777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90378108" r:id="rId3"/>
        </w:object>
      </w: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Щекинского района от 21.09.2018 № 9-1233 «Об утверждении муниципальной программы муниципального образования Щекинский район «Управление муниципальным имуществом муниципального образования Щекинский район» изменение, изложив приложение в новой редакции (приложение).</w:t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             Щекинский район, расположенном по адресу: пл. Ленина, д. 1, г. Щекино, Тульская область.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3. Настоящее постановление вступает в силу со дня официального обнародования.</w:t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главы администрации муниципального образования 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В.Е. Калинкин</w:t>
            </w:r>
          </w:p>
        </w:tc>
      </w:tr>
    </w:tbl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spacing w:lineRule="auto" w:line="360"/>
        <w:ind w:left="0" w:right="11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</w:r>
      <w:r>
        <w:rPr>
          <w:rFonts w:cs="PT Astra Serif" w:ascii="PT Astra Serif" w:hAnsi="PT Astra Serif"/>
          <w:color w:val="FFFFFF"/>
          <w:sz w:val="28"/>
          <w:szCs w:val="28"/>
        </w:rPr>
        <w:tab/>
        <w:tab/>
      </w:r>
    </w:p>
    <w:p>
      <w:pPr>
        <w:pStyle w:val="Style20"/>
        <w:spacing w:lineRule="auto" w:line="360"/>
        <w:ind w:left="0" w:right="11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 Афанасьев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В. Глущенко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.В. Зыбин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Style20"/>
        <w:ind w:left="0" w:right="11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Ларичева Евгения Николаевна,</w:t>
      </w:r>
    </w:p>
    <w:p>
      <w:pPr>
        <w:pStyle w:val="Style20"/>
        <w:ind w:left="0" w:right="11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 8(48751) 5-43-51</w:t>
      </w:r>
    </w:p>
    <w:p>
      <w:pPr>
        <w:pStyle w:val="Normal"/>
        <w:ind w:right="1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й в постановление администрации Щекинского района от 21.09.2018 № 9-1233 «Об утверждении муниципальной программы муниципального образования Щекинский район «Управление муниципальным имуществом муниципального образования Щекинский район»</w:t>
      </w:r>
    </w:p>
    <w:p>
      <w:pPr>
        <w:pStyle w:val="Normal"/>
        <w:ind w:right="11" w:hanging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ind w:left="4536" w:right="11" w:firstLine="42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4536" w:right="11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Courier New" w:ascii="PT Astra Serif" w:hAnsi="PT Astra Serif"/>
          <w:sz w:val="28"/>
          <w:szCs w:val="28"/>
        </w:rPr>
        <w:t>Приложение</w:t>
      </w:r>
    </w:p>
    <w:p>
      <w:pPr>
        <w:pStyle w:val="Normal"/>
        <w:ind w:left="4536" w:right="11" w:firstLine="420"/>
        <w:jc w:val="right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4536" w:right="11" w:firstLine="42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4536" w:right="11" w:firstLine="42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Щекинский район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</w:t>
      </w:r>
      <w:r>
        <w:rPr>
          <w:rFonts w:cs="Courier New" w:ascii="PT Astra Serif" w:hAnsi="PT Astra Serif"/>
          <w:sz w:val="28"/>
          <w:szCs w:val="28"/>
        </w:rPr>
        <w:t>от 29.12.2020 № 12-1580</w:t>
      </w:r>
    </w:p>
    <w:p>
      <w:pPr>
        <w:pStyle w:val="Normal"/>
        <w:ind w:left="4536" w:right="11" w:hanging="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ind w:left="4536" w:right="11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Приложение</w:t>
      </w:r>
    </w:p>
    <w:p>
      <w:pPr>
        <w:pStyle w:val="Normal"/>
        <w:ind w:left="4536" w:right="11" w:firstLine="420"/>
        <w:jc w:val="right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4536" w:right="11" w:firstLine="420"/>
        <w:jc w:val="center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4536" w:right="11" w:firstLine="420"/>
        <w:jc w:val="center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Щекинский район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</w:t>
      </w:r>
      <w:r>
        <w:rPr>
          <w:rFonts w:cs="Courier New" w:ascii="PT Astra Serif" w:hAnsi="PT Astra Serif"/>
          <w:sz w:val="28"/>
          <w:szCs w:val="28"/>
        </w:rPr>
        <w:t xml:space="preserve">от </w:t>
      </w:r>
      <w:r>
        <w:rPr>
          <w:rFonts w:cs="Courier New" w:ascii="PT Astra Serif" w:hAnsi="PT Astra Serif"/>
          <w:sz w:val="28"/>
          <w:szCs w:val="28"/>
          <w:u w:val="single"/>
        </w:rPr>
        <w:t>21.09.2018</w:t>
      </w:r>
      <w:r>
        <w:rPr>
          <w:rFonts w:cs="Courier New" w:ascii="PT Astra Serif" w:hAnsi="PT Astra Serif"/>
          <w:sz w:val="28"/>
          <w:szCs w:val="28"/>
        </w:rPr>
        <w:t xml:space="preserve"> №  </w:t>
      </w:r>
      <w:r>
        <w:rPr>
          <w:rFonts w:cs="Courier New" w:ascii="PT Astra Serif" w:hAnsi="PT Astra Serif"/>
          <w:sz w:val="28"/>
          <w:szCs w:val="28"/>
          <w:u w:val="single"/>
        </w:rPr>
        <w:t>9-1233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Муниципальная программа муниципального образования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Щекинский район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«Управление муниципальным имуществом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«Управление муниципальным имуществом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tbl>
      <w:tblPr>
        <w:tblW w:w="17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8"/>
        <w:gridCol w:w="453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 (управление архитектуры, земельных и имущественных отношений)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Участник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енное учреждение «Хозяйственно-эксплуатационное управление Щекинского района»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11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 (цели программы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ирование и реализация единой политики в сфере повышения эффективности управления муниципальным имуществом и земельными ресурсами муниципального образования Щекинский район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75" w:hanging="0"/>
              <w:jc w:val="both"/>
              <w:rPr>
                <w:rFonts w:ascii="PT Astra Serif" w:hAnsi="PT Astra Serif" w:cs="PT Astra Serif"/>
                <w:color w:val="010101"/>
              </w:rPr>
            </w:pPr>
            <w:r>
              <w:rPr>
                <w:rFonts w:cs="PT Astra Serif" w:ascii="PT Astra Serif" w:hAnsi="PT Astra Serif"/>
                <w:color w:val="010101"/>
              </w:rPr>
              <w:t>1. Создание условий для эффективного владения, управления и распоряжения муниципальным имуществом, земельными участками в муниципальном образовании Щекинский район для обеспечения решения социально-экономических задач, инфраструктурных про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7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Совершенствование организации деятельности муниципального казенного учреждения «Хозяйственно-эксплуатационное управление Щекинского района»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right="-37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48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ые показатели (индикаторы)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Количество объектов, в том числе рекламных мест (движимое и недвижимое имущество), по которым проведена оценка рыночной стоимости, оценка размера арендной платы, в том числе земельных участ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Количество объектов недвижимости, в отношении которых проведены мероприятия по оформлению технических паспортов и технических планов для регистрации права собственности за муниципальным образованием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3. Количество объектов недвижимости, находящихся в казне муниципального образования Щекинский район по заключенным договорам (муниципальным контрактам) на оказание коммун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Количество земельных участков, по которым выполнены комплексные кадастровые работы (под многоквартирными жилыми домами, а также для предоставления многодетным семьям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 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Доля отремонтированных зданий, помещений, сооружений, находящихся в собственности муниципального образования Щекинский район, а также в оперативном управлении администрации Щекинского района к общему количеству зданий, помещений, сооружений, требующих проведения ремонта, находящихся в собственности муниципального образования Щекинский район, а также в оперативном управлении администрации Щекин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 Соотношение поступлений в бюджет муниципального образования Щекинский район доходов от использования муниципального имущества в отчетном и предыдущем го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 Доля исполненных заявок МКУ «ХЭУ Щекинского района» на проведение ремонтных работ к общему количеству заяво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. Количество объектов жилищно-коммунального хозяйства, в отношении которых разработана конкурсная документация на право заключения концессионного соглаш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Управление муниципальным казенным учреждением «Хозяйственно-эксплуатационное управление Щекинского район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и реализации программы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 гг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финансирования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99693,0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19 год – 55621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0 год  - 42103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1 год  - 42739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2 год  - 39509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3 год  - 398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4 год  - 399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5 год  - 39939,4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>
                <w:rFonts w:cs="PT Astra Serif" w:ascii="PT Astra Serif" w:hAnsi="PT Astra Serif"/>
              </w:rPr>
              <w:t>средства  бюджета муниципального образования Щекинский район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97317,2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– 54113,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41236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42739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2 год  - 39509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 - 398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 - 399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 - 39939,4 тыс. руб.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>
                <w:rFonts w:cs="PT Astra Serif" w:ascii="PT Astra Serif" w:hAnsi="PT Astra Serif"/>
              </w:rPr>
              <w:t>средства  бюджета муниципального образования город Щекино Щекинского района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0,00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2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3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4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5 год – 0,00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бюджета Тульской области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375,8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 - 1508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867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2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3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4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5 год – 0,0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Управление муниципальным казенным учреждением «Хозяйственно-эксплуатационное управление Щекинского района»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Всего: 249940,2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– 37033,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37398,2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32415,6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2 год  - 32875,2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– 36739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>
                <w:rFonts w:cs="PT Astra Serif" w:ascii="PT Astra Serif" w:hAnsi="PT Astra Serif"/>
              </w:rPr>
              <w:t>средства  бюджета муниципального образования  Щекинский район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47564,4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– 35524,6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36530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32415,6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2 год  - 32875,2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– 36739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>
                <w:rFonts w:cs="PT Astra Serif" w:ascii="PT Astra Serif" w:hAnsi="PT Astra Serif"/>
              </w:rPr>
              <w:t>средства  бюджета муниципального образования  город Щекино Щекинского района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0,00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2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3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4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5 год  - 0,0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бюджета Тульской области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375,8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 - 1508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867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2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3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4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5 год  - 0,0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41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е результаты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1) обеспечение реализации единой политики в области эффективного и рационального использования муниципального имущества на территории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2) формирование, выполнение землеустроительных, кадастровых работ в отношении объектов недвижим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3) паспортизация муниципального имущества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4) передача в аренду муниципального имущества, в том числе рекламных мест в соответствии с рыночной стоимостью арендной плат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5) приватизация муниципального имущества в соответствии с рыночной стоимость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6) капитальный (текущий) ремонт имущества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 xml:space="preserve">7) </w:t>
            </w:r>
            <w:r>
              <w:rPr>
                <w:rFonts w:eastAsia="Calibri" w:cs="PT Astra Serif" w:ascii="PT Astra Serif" w:hAnsi="PT Astra Serif"/>
                <w:lang w:eastAsia="en-US"/>
              </w:rPr>
              <w:t>передача в концессию объектов жилищно-коммунального хозяйства, являющихся собственностью муниципального образования Щекинский район на основании разработанной конкурсной документации на право заключения концессионного соглаш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щая характеристика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сферы реализации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ровень развития имущественно-земельных отношений во многом определяет степень устойчивости экономики муниципального образования и возможность его стабильного развития в рыночных условиях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вышение эффективности управления и распоряжения имуществом, находящимся в муниципальной собственности муниципального образования Щекинский район (далее - муниципальная собственность), является важной стратегической целью проведения политики муниципального образования Щекинский район в сфере имущественно-земельных отношений для обеспечения устойчивого социально-экономического развития муниципального образования Щекинский район (далее - муниципальное образование)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фере земельных отношений основными направлениями деятельности муниципального образования являются распоряжение, пользование и владение земельными участками. При этом решаются две основные задачи. Это формирование земельных участков для собственных нужд и осуществление контроля за проведением землеустроительных и кадастровых работ по формированию земельных участков юридическими и физическими лицами для различных целе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ерритория муниципального образования составляет 139340 га. В границах муниципального образования имеются земельные участки, принадлежащие на различных правах государственным учреждениям, юридическим и физическим лицам, а также земли, государственная собственность на которые не разграничена. В соответствии с действующим законодательством администрация муниципального образования уполномочена распоряжаться участками, находящимися в муниципальной собственности, а также всеми землями, государственная собственность на которые не разграничен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 2014 по 2018 годы в границах муниципального образования были сформированы за счет местного бюджета 616 земельных участков, из них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34 - земельные участки для предоставления многодетным семьям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32 - земельные участки под многоквартирными домами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0 - под объектами недвижимости, являющимися собственностью муниципального образования Щекинский район, а также для муниципальных нужд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 2025 года планируется продолжить работу в данном направлени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За счет продажи права аренды земельных участков или продажи земельного участка с торгов обеспечиваются дополнительные поступления денежных средств в местный бюджет. За период с 2014 года по 2018 год проведено 38 аукционов, в результате которых было выручено более                700 тыс. руб. 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 2025 года планируется увеличить количество аукционов по продаже участков и права их аренд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ущественным источником пополнения бюджета является продажа земли под объектами, принадлежащими гражданам и юридическим лицам, и арендные платежи за участк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 2014 по 2018 годы было продано 1169 земельных участков на общую сумму 66,4 млн. руб. В том числе земельные участки под объектами предпринимательской деятельности, производства, индивидуального жилищного строительства и личного подсобного хозяйств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 состоянию на 31.12.2018 год действовало 1057 договоров аренды земельных участков. Поступления в бюджет муниципального образования Щекинский район по этим договорам составили более 60 млн. руб. в год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ажнейшим экономическим ресурсом развития экономики района является муниципальное имущество. В современных условиях эффективное управление имуществом, находящимся в муниципальной собственности, оказывает положительное влияние на формирование местного бюджет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мущественный комплекс муниципального образования Щекинский район на 31.12.2018 год включал в себя более 11 тыс. объектов движимого и недвижимого имущества. С 2014 года этот показатель вырос на 7%. Увеличение количества объектов произошло за счет строительства новых объектов, приобретения движимого имущества, приема в муниципальную собственность имущества из федеральной собственности и из собственности Тульской области. В состав муниципального имущественного комплекса входит имущество казны, имущество, переданное в хозяйственное ведение и оперативное управление муниципальным предприятиям и учреждениям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дним из основных элементов в структуре муниципальной собственности являются объекты движимого имущества, составляющие 8052 единиц, объекты недвижимого имущества составляют – 2914 единиц, из которых 1211 объектов инженерной инфраструктур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 целью более эффективного учета и использования муниципального имущества в муниципальном образовании Щекинский район внедрен программный комплекс SAUMI - система автоматизированного учета муниципального имущества, имеющая широкие возможности отображения и анализа необходимой управленческой информации, который позволяет учитывать весь спектр имущественных отношени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ступления денежных средств в бюджет муниципального образования Щекинский район от использования муниципальной собственности за период с 2014 года по 2018 год составляли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ренда зданий, помещений, сооружений – 9968 тыс. руб.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ренда муниципальных рекламных мест – 4058 тыс. руб.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иватизация муниципального имущества (продажа) –                           11937 тыс. руб.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дажа земельных участков под зданиями – 5036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вою очередь администрация муниципального образования Щекинский район имеет обязательство, как собственник зданий, помещений, находящихся в казне муниципального образования Щекинский район по оплате жилищно-коммунальных услуг, а также взносов за капитальный ремонт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имуществу муниципального образования также относятся муниципальные предприятия и учреждения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дна из организационно-правовых форм юридических лиц, используемая для реализации местным самоуправлением социальных функций, - муниципальное учреждение. Это некоммерческие организации, на них не распространяется требование рыночной доходности, они финансируются за счет местных и региональных бюджетов, платных услуг населению исходя из предполагаемых затрат на содержание. Их продукция - коллективные блага (здоровье граждан, доступность образования, общественная безопасность и т.д.)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ые учреждения создаются для достижения социальных, благотворительных, культурных, образовательных, научных и управленческих целей, для развития физической культуры и спорта, удовлетворения духовных и иных нематериальных потребностей граждан, защиты прав, законных интересов граждан и организаций, разрешения споров и конфликтов, оказания юридической помощи, а также в иных целях, направленных на достижение общественных благ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ак администрацией Щекинского района на основании постановления администрации Щекинского района в 2012 году было создано муниципальное казенное учреждение «Хозяйственно-эксплуатационное управление Щекинского района» с целью осуществления технического, организационного и хозяйственного обеспечения деятельности обслуживающих учреждений Щекинского района на договорной основ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contextualSpacing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Цели и задачи муниципальной программы</w:t>
      </w:r>
    </w:p>
    <w:p>
      <w:pPr>
        <w:pStyle w:val="Normal"/>
        <w:shd w:fill="FFFFFF" w:val="clear"/>
        <w:spacing w:before="0" w:after="200"/>
        <w:ind w:left="644" w:hanging="0"/>
        <w:contextualSpacing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ая программа разрабатывается для целей формирования полноценного информационного массива в отношении объектов, находящихся на территории муниципального образования, позволяющего принимать оптимальные управленческие решения, направленные на распоряжение объектам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сновным приоритетом реализации муниципальной программы является создание условий для вовлечения в хозяйственный оборот объектов муниципального имущества, повышения эффективности управления и распоряжения муниципальным имуществом, оптимизация состава и объема муниципальной собственности с учетом обеспечения максимальной экономической эффективности, реализации функций жизнеобеспечения и безопасности, социальных городских задач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Целью муниципальной программы является формирование эффективной структуры муниципальной собственности, системы управления муниципальным имуществом и земельными участкам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зработка данной муниципальной программы обусловлена необходимостью проведения единой политики в сфере планирования финансового обеспечения и является продолжением достижения целей, определенных ранее действующей муниципальной программо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дачами муниципальной программы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75" w:hanging="0"/>
        <w:jc w:val="both"/>
        <w:rPr/>
      </w:pPr>
      <w:r>
        <w:rPr>
          <w:rFonts w:cs="PT Astra Serif" w:ascii="PT Astra Serif" w:hAnsi="PT Astra Serif"/>
          <w:color w:val="010101"/>
        </w:rPr>
        <w:tab/>
      </w:r>
      <w:r>
        <w:rPr>
          <w:rFonts w:cs="PT Astra Serif" w:ascii="PT Astra Serif" w:hAnsi="PT Astra Serif"/>
          <w:color w:val="010101"/>
          <w:sz w:val="28"/>
          <w:szCs w:val="28"/>
        </w:rPr>
        <w:t>1. Создание условий для эффективного владения, управления и распоряжения муниципальным имуществом, земельными участками в муниципальном образовании Щекинский район для обеспечения решения социально-экономических задач, инфраструктурных проектов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Совершенствование организации деятельности муниципального казенного учреждения «Хозяйственно-эксплуатационное управление Щекинского района»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contextualSpacing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еречень подпрограмм, основных мероприятий 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ая программа включает в себя основное мероприятие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«Управление муниципальным казенным учреждением «Хозяйственно-эксплуатационное управление Щекинского района»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е казенное учреждение «Хозяйственно-эксплуатационное управление Щекинского района» создано с целью осуществления технического, организационного и хозяйственного обеспечения деятельности обслуживающих учреждений Щекинского района на договорной основе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ышеуказанное мероприятие необходимо для совершенствования структуры учреждения, решения социальных задач муниципального образования, поскольку здесь необходимость производства диктуется интересами не только получения прибыли, но и общественной полезности.</w:t>
      </w:r>
    </w:p>
    <w:p>
      <w:pPr>
        <w:pStyle w:val="Normal"/>
        <w:shd w:fill="FFFFFF" w:val="clear"/>
        <w:spacing w:lineRule="auto" w:line="360"/>
        <w:ind w:firstLine="709"/>
        <w:jc w:val="center"/>
        <w:textAlignment w:val="baseline"/>
        <w:rPr/>
      </w:pPr>
      <w:r>
        <w:rPr/>
        <w:t>Перечень мероприятий по реализации муниципальной программы «Управление муниципальным казенным учреждением «Хозяйственно-эксплуатационное управление Щекинского района»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134"/>
        <w:gridCol w:w="1701"/>
        <w:gridCol w:w="1276"/>
        <w:gridCol w:w="1701"/>
        <w:gridCol w:w="1701"/>
        <w:gridCol w:w="1984"/>
        <w:gridCol w:w="2126"/>
      </w:tblGrid>
      <w:tr>
        <w:trPr>
          <w:trHeight w:val="17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исполнения по годам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ирования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(соисполнитель)</w:t>
            </w:r>
          </w:p>
        </w:tc>
      </w:tr>
      <w:tr>
        <w:trPr>
          <w:trHeight w:val="3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за счет средств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енное учреждение «Хозяйственно-эксплуатационное управление Щекинского района»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Щек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поселений Ще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х источн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«Управление муниципальным казенным учреждением «Хозяйственно-эксплуатационное управлени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0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50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5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3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8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5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4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4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8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8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оплата кредиторской задолжен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709" w:top="851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134"/>
        <w:gridCol w:w="1701"/>
        <w:gridCol w:w="1276"/>
        <w:gridCol w:w="1984"/>
        <w:gridCol w:w="1701"/>
        <w:gridCol w:w="1985"/>
        <w:gridCol w:w="2126"/>
      </w:tblGrid>
      <w:tr>
        <w:trPr>
          <w:trHeight w:val="17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исполнения по годам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ирования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(соисполнитель)</w:t>
            </w:r>
          </w:p>
        </w:tc>
      </w:tr>
      <w:tr>
        <w:trPr>
          <w:trHeight w:val="3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Щек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поселений Ще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х источ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 Оценка объектов недвижимости, в том числе рекламных мест (рыночная стоимость, размер арендной пл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2. Признание прав и регулирование отношений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3. Содержание и обслуживание муниципальной каз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4 Капитальный ремонт зданий, помещений, сооружений, находящихся в собственности муниципального образования Щекинский район, а также оперативном управлении администрации Щеки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7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5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ка на государственный кадастровый учет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ероприятие 6. Разработка конкурсной документации на право заключения концессионного соглаш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ероприятие 7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</w:rPr>
              <w:t>Оформление в муниципальную собственность объектов движимого и недвижимого имущества, передаваемых из федеральной собственности, собственности субъекта Российской Федерации, муниципальной собственности, выполнение условий договоров безвозмездно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ероприятие 8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</w:rPr>
              <w:t>Взнос в уставный капитал акционерного общества «Щекинское жилищно-коммунальное хозяйство в целях организации его текуще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</w:tbl>
    <w:p>
      <w:pPr>
        <w:pStyle w:val="Normal"/>
        <w:ind w:firstLine="567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Перечень показателей результативности и эффективности муниципальной программы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tbl>
      <w:tblPr>
        <w:tblW w:w="15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419"/>
        <w:gridCol w:w="1441"/>
        <w:gridCol w:w="1892"/>
        <w:gridCol w:w="709"/>
        <w:gridCol w:w="784"/>
        <w:gridCol w:w="709"/>
        <w:gridCol w:w="708"/>
        <w:gridCol w:w="735"/>
        <w:gridCol w:w="710"/>
        <w:gridCol w:w="696"/>
        <w:gridCol w:w="2314"/>
      </w:tblGrid>
      <w:tr>
        <w:trPr>
          <w:trHeight w:val="78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и и задачи муниципальной программы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ой показатель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с целевого показател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 показателя на начало реализации программы</w:t>
            </w:r>
          </w:p>
        </w:tc>
        <w:tc>
          <w:tcPr>
            <w:tcW w:w="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>
          <w:trHeight w:val="81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15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ind w:firstLine="72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72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Задача 1. </w:t>
            </w:r>
            <w:r>
              <w:rPr>
                <w:rFonts w:cs="PT Astra Serif" w:ascii="PT Astra Serif" w:hAnsi="PT Astra Serif"/>
                <w:color w:val="010101"/>
              </w:rPr>
              <w:t xml:space="preserve">Создание условий для эффективного владения, управления и распоряжения муниципальным имуществом, земельными участками в муниципальном образовании Щекинский район для обеспечения решения социально-экономических задач,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10101"/>
              </w:rPr>
              <w:t>инфраструктурных проектов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словий для эффективного управления имуществом, находящимся в муниципальной собственности, в том числе земельными участка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объектов, в том числе рекламных мест (движимое и недвижимое имущество), по которым проведена оценка рыночной стоимости, оценка размера арендной платы, в том числе земельных участ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Количество объектов недвижимости, в отношении которых проведены мероприятия по оформлению технических паспортов и технических планов для регистрации прав собственности за муниципальным образованием Щекинский рай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44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Количество объектов недвижимости, находящихся в казне муниципального образования Щекинский район по заключенным договорам (муниципальным контрактам) на оказание коммунальных усл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тремонтированных зданий, помещений, сооружений, находящихся в собственности муниципального образования Щекинский район, а также в оперативном управлении администрации Щекинского района к общему количеству зданий, помещений, сооружений, требующих проведения ремонта, находящихся в собственности муниципального образования Щекинский район, а также в оперативном управлении администрации Щекинского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емельных участков, по которым выполнены комплексные кадастровые работы (под многоквартирными жилыми домами, а также для предоставления многодетным семьям)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 муниципального образования Щекинский район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тношение поступлений в бюджет муниципального образования Щекинский район доходов от использования муниципального имущества в отчетном и предыдущем году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объектов жилищно-коммунального хозяйства, в отношении которых разработана конкурсная документация на право заключения концессионного соглаш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0</w:t>
            </w:r>
          </w:p>
        </w:tc>
      </w:tr>
      <w:tr>
        <w:trPr/>
        <w:tc>
          <w:tcPr>
            <w:tcW w:w="15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дача 2. Совершенствование организации деятельности муниципального казенного учреждения 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Хозяйственно-эксплуатационное управление Щекинского района»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словий для эффективного управления имуществом, находящимся в муниципальной собственности, в том числе земельными участка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исполненных заявок МКУ «ХЭУ Щекинского района» на проведение ремонтных работ к общему количеству заяв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spacing w:before="0" w:after="0"/>
        <w:ind w:left="720" w:hanging="0"/>
        <w:contextualSpacing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916"/>
        <w:gridCol w:w="1984"/>
        <w:gridCol w:w="1145"/>
        <w:gridCol w:w="1032"/>
        <w:gridCol w:w="1175"/>
        <w:gridCol w:w="1174"/>
        <w:gridCol w:w="1175"/>
        <w:gridCol w:w="1174"/>
        <w:gridCol w:w="1175"/>
        <w:gridCol w:w="1175"/>
      </w:tblGrid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ус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ирования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расходов (тыс. руб.)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Управление и распоряжение муниципальным имуществ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69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62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103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739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509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39,4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Туль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8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7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7317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11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23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739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509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39,4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поселений Щекинского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588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6. Механизм реализации муниципальной программы</w:t>
      </w:r>
    </w:p>
    <w:p>
      <w:pPr>
        <w:pStyle w:val="Normal"/>
        <w:spacing w:lineRule="auto" w:line="36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Реализация муниципальной программы (далее – программы) осуществляется во взаимодействии ответственного исполнителя с соисполнителями в порядке, установленном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Механизм реализации программы направлен на выполнение комплекса мероприятий программы, целесообразное и эффективное расходование финансовых средств, выделенных на ее реализацию, обеспечение контроля исполнения программных мероприятий, проведение мониторинга реализации программы, выработку решений при возникновении отклонений хода работ от плана мероприятий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Программа предусматривает персональную ответственность исполнителей за реализацию закрепленных за ними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Для единого подхода к выполнению всего комплекса мероприятий программы, целенаправленного и эффективного расходования финансовых средств, выделенных на ее реализацию, необходимо четкое взаимодействие между всеми исполнителями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Управление программой осуществляется ответственным исполнителем программы – управлением архитектуры, земельных и имущественных отношений администрации Щекинского района. Участником является муниципальное казенное учреждение «Хозяйственно-эксплуатационное управление Щекинского района»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В процессе реализации программы ответственный исполнитель осуществляет следующие полномочия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 xml:space="preserve">организует реализацию мероприятий программы, вносит предложение о внесении изменений в программу и несет ответственность за </w:t>
      </w:r>
      <w:r>
        <w:rPr>
          <w:rFonts w:cs="PT Astra Serif" w:ascii="PT Astra Serif" w:hAnsi="PT Astra Serif"/>
          <w:spacing w:val="2"/>
          <w:sz w:val="28"/>
          <w:szCs w:val="28"/>
        </w:rPr>
        <w:t>достижение ее показателей (индикаторов) программы, а также конечных результатов ее реализации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запрашивает у соисполнителя сведения, необходимые для проведения мониторинга и подготовки отчетов о ходе реализации программы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готовит отчеты и представляет его в комитет экономического развития администрации Щекинск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Участник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организует реализацию основного мероприятия, в отношении которого он является соисполнителями, вносит ответственному исполнителю предложения о необходимости внесения изменений в программу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несет ответственность за достижение показателей (индикаторов) соответствующего основного мероприятия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представляет ответственному исполнителю сведения, необходимые для проведения мониторинга, подготовки отчетов и анализа реализации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Внесение изменений в программу осуществляется по инициативе ответственного исполнителя либо во исполнение поручений администрации Щекинского района, в том числе с учетом результатов оценки эффективности реализации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Ответственный исполнитель размещает в ГАС «Управление» информацию о программе, ходе ее реализации, достижении значений показателей (индикаторов) программы, степени выполнения мероприятий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Приобретение материальных средств, оказание услуг, выполнение работ для муниципальных нужд осуществляется на основании </w:t>
      </w:r>
      <w:hyperlink r:id="rId17">
        <w:r>
          <w:rPr>
            <w:rStyle w:val="InternetLink"/>
            <w:rFonts w:cs="PT Astra Serif" w:ascii="PT Astra Serif" w:hAnsi="PT Astra Serif"/>
            <w:spacing w:val="2"/>
            <w:sz w:val="28"/>
            <w:szCs w:val="28"/>
          </w:rPr>
  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</w:r>
      </w:hyperlink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Исполнители мероприятий несут ответственность за некачественное и несвоевременное их выполнение, нецелевое и нерациональное использование финансовых средств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center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  <w:t>Характеристика показателей результативности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2977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Алгоритм формирова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Описание системы мониторин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Количество объектов, в том числе рекламных мест (движимое и недвижимое имущество), по которым проведена оценка рыночной стоимости, оценка размера арендной платы, в том числе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Сводный отчет об оценке рыночной стоимости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Количество объектов недвижимости, в отношении которых проведены мероприятия по оформлению технических паспортов и технических планов для регистрации прав собственности за муниципальным образованием Щек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Выписка из реестра муниципальной собственности на отчетную дату, выписка из ЕГРН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Количество объектов недвижимости, находящихся в казне муниципального образования Щекинский район по заключенным договорам (муниципальным контрактам) на оказание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Выписка из реестра муниципальной собственности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тремонтированных зданий, помещений, сооружений, находящихся в собственности муниципального образования Щекинский район, а также в оперативном управлении администрации Щекинского района к общему количеству зданий, помещений, сооружений, требующих проведения ремонта, находящихся в собственности муниципального образования Щекинский район, а также в оперативном управлении администрации Щек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D</w:t>
            </w:r>
            <w:r>
              <w:rPr>
                <w:rFonts w:cs="PT Astra Serif" w:ascii="PT Astra Serif" w:hAnsi="PT Astra Serif"/>
              </w:rPr>
              <w:t>=</w:t>
            </w: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трем./</w:t>
            </w: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треб.рем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x</w:t>
            </w:r>
            <w:r>
              <w:rPr>
                <w:rFonts w:cs="PT Astra Serif" w:ascii="PT Astra Serif" w:hAnsi="PT Astra Serif"/>
              </w:rPr>
              <w:t xml:space="preserve">100%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D</w:t>
            </w:r>
            <w:r>
              <w:rPr>
                <w:rFonts w:cs="PT Astra Serif" w:ascii="PT Astra Serif" w:hAnsi="PT Astra Serif"/>
              </w:rPr>
              <w:t xml:space="preserve"> – доля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трем..</w:t>
            </w:r>
            <w:r>
              <w:rPr>
                <w:rFonts w:cs="PT Astra Serif" w:ascii="PT Astra Serif" w:hAnsi="PT Astra Serif"/>
              </w:rPr>
              <w:t>– количество отремонтированных зданий, помещений, сооружений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треб.рем</w:t>
            </w:r>
            <w:r>
              <w:rPr>
                <w:rFonts w:cs="PT Astra Serif" w:ascii="PT Astra Serif" w:hAnsi="PT Astra Serif"/>
              </w:rPr>
              <w:t>. - общее количество зданий, помещений, сооружений, требующих проведения рем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емельных участков, по которым выполнены комплексные кадастровые работы (под многоквартирными жилыми домами, а также для предоставления многодетным семьям)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из ЕГРН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 муниципального образования Щекинский район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из ЕГРН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тношение поступлений в бюджет муниципального образования Щекинский район доходов от использования муниципального имущества в отчетном и предыдущем год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К=А</w:t>
            </w:r>
            <w:r>
              <w:rPr>
                <w:rFonts w:cs="PT Astra Serif" w:ascii="PT Astra Serif" w:hAnsi="PT Astra Serif"/>
                <w:lang w:val="en-US"/>
              </w:rPr>
              <w:t>/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lang w:val="en-US"/>
              </w:rPr>
              <w:t>x</w:t>
            </w:r>
            <w:r>
              <w:rPr>
                <w:rFonts w:cs="PT Astra Serif" w:ascii="PT Astra Serif" w:hAnsi="PT Astra Serif"/>
              </w:rPr>
              <w:t xml:space="preserve">100%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 xml:space="preserve">где А – сумма  поступлений в бюджет МО Щекинский район в отчетном году доходов от использования муниципального имущества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– сумма поступивших в бюджет МО Щекинский район в предыдущем году доходов от использования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исполненных заявок МКУ «ХЭУ Щекинского района» на проведение ремонтных работ к общему количеству зая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D</w:t>
            </w:r>
            <w:r>
              <w:rPr>
                <w:rFonts w:cs="PT Astra Serif" w:ascii="PT Astra Serif" w:hAnsi="PT Astra Serif"/>
              </w:rPr>
              <w:t>=</w:t>
            </w: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исп./</w:t>
            </w: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бщ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x</w:t>
            </w:r>
            <w:r>
              <w:rPr>
                <w:rFonts w:cs="PT Astra Serif" w:ascii="PT Astra Serif" w:hAnsi="PT Astra Serif"/>
              </w:rPr>
              <w:t xml:space="preserve">100%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 xml:space="preserve">где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D</w:t>
            </w:r>
            <w:r>
              <w:rPr>
                <w:rFonts w:cs="PT Astra Serif" w:ascii="PT Astra Serif" w:hAnsi="PT Astra Serif"/>
              </w:rPr>
              <w:t xml:space="preserve"> – доля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исп.</w:t>
            </w:r>
            <w:r>
              <w:rPr>
                <w:rFonts w:cs="PT Astra Serif" w:ascii="PT Astra Serif" w:hAnsi="PT Astra Serif"/>
              </w:rPr>
              <w:t>– количество исполненных заявок на проведение ремонтных работ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бщ</w:t>
            </w:r>
            <w:r>
              <w:rPr>
                <w:rFonts w:cs="PT Astra Serif" w:ascii="PT Astra Serif" w:hAnsi="PT Astra Serif"/>
              </w:rPr>
              <w:t>. - общее количество заявок на проведение ремонт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оличество объектов жилищно-коммунального хозяйства, в отношении которых разработана конкурсная документация на право заключения концессионного согл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иска из реестра муниципальной собственности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2"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Начальник управления архитектуры,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земельных и имущественных отношений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rFonts w:eastAsia="PT Astra Serif" w:cs="PT Astra Serif" w:ascii="PT Astra Serif" w:hAnsi="PT Astra Serif"/>
          <w:b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 xml:space="preserve">администрации муниципального образования 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0" w:after="0"/>
        <w:contextualSpacing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2"/>
          <w:sz w:val="28"/>
          <w:szCs w:val="28"/>
        </w:rPr>
        <w:t xml:space="preserve">                     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 xml:space="preserve">Щекинский район                                                      С.В. Зыбин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docs.cntd.ru/document/499011838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00:00Z</dcterms:created>
  <dc:creator>Храпов Геннадий Николаевич</dc:creator>
  <dc:description/>
  <cp:keywords/>
  <dc:language>en-US</dc:language>
  <cp:lastModifiedBy>user</cp:lastModifiedBy>
  <cp:lastPrinted>2020-12-28T10:09:00Z</cp:lastPrinted>
  <dcterms:modified xsi:type="dcterms:W3CDTF">2020-12-29T06:56:00Z</dcterms:modified>
  <cp:revision>53</cp:revision>
  <dc:subject/>
  <dc:title> </dc:title>
</cp:coreProperties>
</file>