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 внесении изменения в постановление администрации Щекинского района от 01.12.2021 № 12-1530 «Об утверждении местных нормативов градостроительного проектирования муниципального образования город Щекино Щекинского района»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0» июн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1.12.2021 № 12-1530 «Об утверждении местных нормативов градостроительного проектирования муниципального образования город Щекино Щекинского района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1» июня 2022 года по «29» июня 2022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1» июн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Пользователь</cp:lastModifiedBy>
  <cp:lastPrinted>2020-07-06T10:43:00Z</cp:lastPrinted>
  <dcterms:modified xsi:type="dcterms:W3CDTF">2022-06-21T10:32:00Z</dcterms:modified>
  <cp:revision>13</cp:revision>
  <dc:subject/>
  <dc:title/>
</cp:coreProperties>
</file>