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«14» января 2022 года проект муниципального нормативного правового акта администрации Щекинского района «О внесении изменений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становление администрации муниципального образования  Щекинский район от 01.04.2016 № 4-315 «Об утверждении  схемы размещения нестационарных торговых объектов на территории муниципального образования  город Щекино Щекинского района» 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14» января 2022 года по     «24» января 2022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14» января  2022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И. Чугунова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22-01-21T09:08:00Z</cp:lastPrinted>
  <dcterms:modified xsi:type="dcterms:W3CDTF">2022-01-21T06:09:00Z</dcterms:modified>
  <cp:revision>33</cp:revision>
  <dc:subject/>
  <dc:title>ИНФОРМАЦИОННОЕ СООБЩЕНИЕ</dc:title>
</cp:coreProperties>
</file>