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6.12.2012 № 12-1525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Courier New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«</w:t>
      </w:r>
      <w:r>
        <w:rPr>
          <w:b/>
          <w:sz w:val="28"/>
          <w:szCs w:val="28"/>
        </w:rPr>
        <w:t>Организация отдыха детей в каникулярное время</w:t>
      </w:r>
      <w:r>
        <w:rPr>
          <w:rFonts w:cs="Courier New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04.2011 № 63-ФЗ «Об электронной подписи», Федеральным законом от 29.12.2013 № 273-ФЗ «Об образовании в Российской Федерации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06.12.2012 № 12-1525 «Об утверждении административного регламента предоставления муниципальной услуги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88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09097586" r:id="rId3"/>
        </w:object>
      </w:r>
      <w:r>
        <w:rPr>
          <w:sz w:val="28"/>
          <w:szCs w:val="28"/>
        </w:rPr>
        <w:t xml:space="preserve">«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Абзац 4 подпункта 1 пункта 14, абзац 4 подпункта 2 пункта 14, абзац 4 подпункта 3 пункта 14, абзац 1 подпункта 4 пункта 14, абзац 1 подпункта 5 пункта 14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О.А. Федос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09821028" r:id="rId5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jc w:val="both"/>
        <w:rPr/>
      </w:pPr>
      <w:r>
        <w:rPr/>
        <w:t>тел. 5-55-7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254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5-07-06T12:10:00Z</cp:lastPrinted>
  <dcterms:modified xsi:type="dcterms:W3CDTF">2015-07-06T09:11:00Z</dcterms:modified>
  <cp:revision>71</cp:revision>
  <dc:subject/>
  <dc:title> </dc:title>
</cp:coreProperties>
</file>