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антикоррупционной экспертизы «17» февраля 2020 года проект муниципального нормативного правового акта администрации Щекинского района «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17» февраля 2020 года по «25» февраля 2020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 Ленина, д. 1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7» феврал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9:00Z</dcterms:created>
  <dc:creator>Андрей Моисеев</dc:creator>
  <dc:description/>
  <dc:language>en-US</dc:language>
  <cp:lastModifiedBy>User</cp:lastModifiedBy>
  <cp:lastPrinted>2020-02-11T16:00:00Z</cp:lastPrinted>
  <dcterms:modified xsi:type="dcterms:W3CDTF">2020-02-20T08:11:00Z</dcterms:modified>
  <cp:revision>3</cp:revision>
  <dc:subject/>
  <dc:title/>
</cp:coreProperties>
</file>