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оведения независимой антикоррупционной экспертизы «19» декабря 2016 года проект муниципального нормативного правового акта Собрания представителей муниципального образования Щекинский район «О внесении изменений в Правила землепользования и застройки муниципального образования р. п. Огаревка Щекинского района, утвержденные решением Собрания депутатов муниципального образования р. п. Огаревка Щекинского района  от 14.06.2011 № 39-190» 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0» декабря 2016 года по «28» дека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6:00Z</dcterms:created>
  <dc:creator>user</dc:creator>
  <dc:description/>
  <cp:keywords/>
  <dc:language>en-US</dc:language>
  <cp:lastModifiedBy>Сорокина</cp:lastModifiedBy>
  <cp:lastPrinted>2016-12-19T10:12:00Z</cp:lastPrinted>
  <dcterms:modified xsi:type="dcterms:W3CDTF">2016-12-19T07:12:00Z</dcterms:modified>
  <cp:revision>5</cp:revision>
  <dc:subject/>
  <dc:title/>
</cp:coreProperties>
</file>