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3.2019 № 3-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22.03.2019 № 3-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Щекинского района от 21.09.2018 № 9 - 1241 «Об утверждении муниципальной программы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22.02.2019 № 8-46 «О внесении изменений в решение Собрания депутатов муниципального образования город Щекино Щекинского района от 19.0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Щекинского района от</w:t>
      </w:r>
      <w:r>
        <w:rPr>
          <w:sz w:val="28"/>
          <w:szCs w:val="28"/>
        </w:rPr>
        <w:t xml:space="preserve"> 21.09.2018 № 9 – 1241 </w:t>
      </w:r>
      <w:r>
        <w:rPr>
          <w:color w:val="000000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«Оранизация содержания, благойстройства и озеленения территорий муниципального образования город Щекино Щекинского района», </w:t>
      </w:r>
      <w:r>
        <w:rPr>
          <w:color w:val="000000"/>
          <w:sz w:val="28"/>
          <w:szCs w:val="28"/>
        </w:rPr>
        <w:t>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rPr/>
      </w:pPr>
      <w:r>
        <w:rPr/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я в постановление администрации 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2.03.2019 № 3-4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1.09.2018 № 9 – 12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Реализация проекта «Народный бюджет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20 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84 5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729,9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72 161,5 тыс. ру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20 99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84 5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5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 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1 18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30 866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6 27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6 27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7 77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3 55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</w:t>
      </w:r>
      <w:r>
        <w:rPr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5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15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1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1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5. Основное мероприятие </w:t>
            </w:r>
            <w:r>
              <w:rPr/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Основное мероприятие</w:t>
            </w:r>
            <w:r>
              <w:rPr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7.Основное мероприятие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Укрепление материально-технической базы» МКУ «ЩГУЖ 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>
          <w:trHeight w:val="2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 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 9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4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 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рганизация освещения улиц, дорог города Щекино Ще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4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0 9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системы мониторинга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>
          <w:trHeight w:val="1064" w:hRule="atLeast"/>
        </w:trPr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ЖКХ 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а по вопросам жизнеобеспе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а и дорожно-транспорт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С. Епифан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3-12T12:43:00Z</cp:lastPrinted>
  <dcterms:modified xsi:type="dcterms:W3CDTF">2019-03-25T08:42:00Z</dcterms:modified>
  <cp:revision>96</cp:revision>
  <dc:subject/>
  <dc:title/>
</cp:coreProperties>
</file>