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организации благоустройства территории поселения в части </w:t>
      </w: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  <w:t xml:space="preserve">обустройства  детской игровой площадки в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  <w:t xml:space="preserve">п. Майский, около д. 25 Щекинского района Тульской области </w:t>
      </w:r>
      <w:r>
        <w:rPr>
          <w:rFonts w:eastAsia="Arial" w:cs="PT Astra Serif" w:ascii="PT Astra Serif" w:hAnsi="PT Astra Serif"/>
          <w:b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благоустройства территории муниципального образования Огаревское Щекинского района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Огаревское Щекинского района от 06.08.2020 № 32-91 «О передаче органами местного самоуправления муниципального образования Огаревское Щекинского района осуществления части  полномочий по решению вопроса местного значения по организации благоустройства территории  муниципального образования Огаревское Щекинского района в части обустройства  детской игровой площадки в п. Майский, около д. 25 Щекинского района Тульской обл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Огаревское Щекинского района на 2020 год осуществление части полномочий по решению вопроса местного значения муниципального образования Огаревское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обустройства  детской игровой площадки в п. Майский, около д. 25 Щекинского района Туль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Огаревское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.А. 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.А Лукинова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В.А Евсюков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.Н.Афанасьев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Исп. Сенюшина Людмила Никола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7-70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обустройства  детской игровой площадки в  п. Майский, около д. 25 Щекинского района Тульской области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8-07T10:45:00Z</cp:lastPrinted>
  <dcterms:modified xsi:type="dcterms:W3CDTF">2020-08-07T07:46:00Z</dcterms:modified>
  <cp:revision>46</cp:revision>
  <dc:subject/>
  <dc:title/>
</cp:coreProperties>
</file>