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0.07.2015  № 7-1118 «</w:t>
      </w:r>
      <w:r>
        <w:rPr>
          <w:bCs/>
          <w:sz w:val="28"/>
          <w:szCs w:val="28"/>
        </w:rPr>
        <w:t xml:space="preserve">О порядке разработки, реализации и оценки эффективности муниципальных программ муниципального образования город Щекино Щекинского района», </w:t>
      </w: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,  </w:t>
      </w:r>
      <w:r>
        <w:rPr>
          <w:bCs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(далее – Программа)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12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О.А. Федос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М. Душа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В. Лобк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-2020 годы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_______________№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рганизация содержания, благоустройства и озеленения территории муниципального образования город Щекино Щекинского района на 2016 – 2020 годы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отдел архитектуры и градостроительства администрации Щекинского района.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 муниципального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43842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960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61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Тульской области составляет 868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42820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9386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61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88734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88734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внебюджетные источники (средства спонсоров и населения) составляет 1530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учших условий для работы и отдыха жителей города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лучшение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, соответствующее возрастающим к нему требованиям, способствующие обеспечению важнейшего права человека на безопасность и комфортабельность проживания,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улично- дорожной сети в зимний и летний период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lineRule="auto" w:line="276"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lineRule="auto" w:line="276"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граждан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повышение уровня внешнего благоустройства и санитарного состояния города Щеки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решения проблем благоустрой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ероприятий по реализации муниципальной программы «Организации содержания, благоустройства и озеленения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 на 2016-2020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591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591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91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34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47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4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2 Техническое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44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0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04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 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938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938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938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2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09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1 Содержание территории МО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35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2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790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1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58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5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2 Озеленение территории МО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30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3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3.4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.4.1 Установка и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6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4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5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153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153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53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9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13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2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14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8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 казенное учреждение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9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90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Благоустройство придомовой территории д. 16-а по ул. Советская,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,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2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3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60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38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842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0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42"/>
        <w:gridCol w:w="1651"/>
        <w:gridCol w:w="1319"/>
        <w:gridCol w:w="1298"/>
        <w:gridCol w:w="1298"/>
        <w:gridCol w:w="1298"/>
        <w:gridCol w:w="1298"/>
        <w:gridCol w:w="1515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здание благоприятных условий для жизнедеятельности граждан в муниципальном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уровня внешнего благоустройства и санитарного состояния города Щек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общего уровня благоустройства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влечение жителей к участию решения проблем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рганизация содержания, благоустройства и озеленения территории муниципального образования город Щекино Щекинского района на 2016-2020 г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842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6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26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734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282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38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6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734,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икно Щеикнского района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есячников по санитарной очистке города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зеленение городской территории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пиловка деревьев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ысадка саженцев цветочной рассады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стройство и реконструкция детских площадок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городского кладбища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мест массового отдыха горожан;</w:t>
      </w:r>
    </w:p>
    <w:p>
      <w:pPr>
        <w:pStyle w:val="P20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и ремонт городских объектов.</w:t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процессе реализации программных мероприятий: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целевые индикаторы в части, их касающейся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P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P17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P17"/>
        <w:shd w:fill="FFFFFF" w:val="clear"/>
        <w:ind w:firstLine="708"/>
        <w:jc w:val="both"/>
        <w:rPr>
          <w:sz w:val="28"/>
          <w:lang w:eastAsia="zh-CN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Председатель комитета по вопросам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жизнеобеспечения, строительства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и дорожно-транспортному хозяйству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lang w:eastAsia="zh-CN"/>
        </w:rPr>
        <w:t>администрации Щекинсого района                                                Д.А. Суббот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4:00Z</dcterms:created>
  <dc:creator>Храпов Геннадий Николаевич</dc:creator>
  <dc:description/>
  <cp:keywords/>
  <dc:language>en-US</dc:language>
  <cp:lastModifiedBy>Адм2</cp:lastModifiedBy>
  <cp:lastPrinted>2015-11-23T16:54:00Z</cp:lastPrinted>
  <dcterms:modified xsi:type="dcterms:W3CDTF">2015-11-23T13:56:00Z</dcterms:modified>
  <cp:revision>21</cp:revision>
  <dc:subject/>
  <dc:title/>
</cp:coreProperties>
</file>