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Утверждаю»</w:t>
      </w:r>
    </w:p>
    <w:p>
      <w:pPr>
        <w:pStyle w:val="ConsPlusNonformat"/>
        <w:widowControl/>
        <w:ind w:left="504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ind w:left="504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Е.Е. Абрамина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Щекинского района от 19.10.2018 № 10-1400 «Об утверждении муниципальной программы муниципального образования Щекинский район 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Повышение правопорядка и общественной безопасности населения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31.05.2019                                                                         г.Щекино, пл.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В соответствии с решением Собрания представителей Щекинского района от 26.12.2016 № 37/306 «Об утверждении Порядка разработки, корректировки, осуществления мониторинга и контроля реализации стратегии социально- 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Разработчик: комитет по правовой работе администрации Щекинского района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рес приема предложений и замечаний к проекту: г.Щекино, пл.Ленина, д.1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Срок проведения общественного обсуждения: с 22 мая 2019 года по 30 мая 2019 года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567"/>
        <w:jc w:val="both"/>
        <w:rPr/>
      </w:pPr>
      <w:r>
        <w:rPr/>
        <w:t>6.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судебно-правовой работе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В. Алферов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4:00Z</dcterms:created>
  <dc:creator>Юля</dc:creator>
  <dc:description/>
  <cp:keywords/>
  <dc:language>en-US</dc:language>
  <cp:lastModifiedBy>user</cp:lastModifiedBy>
  <cp:lastPrinted>2019-05-30T12:16:00Z</cp:lastPrinted>
  <dcterms:modified xsi:type="dcterms:W3CDTF">2019-05-30T09:17:00Z</dcterms:modified>
  <cp:revision>4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