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5» февраля 2020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>«О внесении изменения в постановление администрации Щекинского района от 06.11.2018 № 11-1467«Об утверждении муниципальной программы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  <w:br/>
        <w:t xml:space="preserve">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5" февраля 2020 года по "13" февра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специалист отде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О, ЧС и ОО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65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Долгополо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 февраля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20-02-05T10:19:00Z</cp:lastPrinted>
  <dcterms:modified xsi:type="dcterms:W3CDTF">2020-02-05T07:20:00Z</dcterms:modified>
  <cp:revision>32</cp:revision>
  <dc:subject/>
  <dc:title>ИНФОРМАЦИОННОЕ СООБЩЕНИЕ</dc:title>
</cp:coreProperties>
</file>