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16 апреля 2018 года</w:t>
        <w:tab/>
        <w:t xml:space="preserve"> № 64/564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Правил землепользования и застройки муниципального образования Яснополянское Щекинского района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по вопросу обсуждения проекта Правил землепользования и застройки муниципального образования Яснополянское Щекинского района в следующих населенных пунктах: п. Юбилейный  Яснополянское Щекинского района,   д. Большая Тросна МО Яснополянское Щекинского района, д. Краснополье МО Яснополянское Щекинского района, д. Пироговка-Соковнино МО Яснополянское Щекинского района,  д. Пироговка - Ульяновка МО Яснополянское Щекинского района, д. Русиновка МО Яснополянское Щекинского района, д. Ясенки МО Яснополянское Щекинского района, п. Ясенки МО Яснополянское Щекинского района   на </w:t>
      </w:r>
      <w:r>
        <w:rPr>
          <w:b/>
          <w:sz w:val="24"/>
          <w:szCs w:val="24"/>
        </w:rPr>
        <w:t>26 июня</w:t>
      </w:r>
      <w:r>
        <w:rPr>
          <w:b/>
          <w:color w:val="000000"/>
          <w:sz w:val="24"/>
          <w:szCs w:val="24"/>
        </w:rPr>
        <w:t xml:space="preserve"> 2018 года в 16:30 часов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м проведения публичных слушаний определить актовый зал школы №43 по адресу</w:t>
      </w:r>
      <w:r>
        <w:rPr>
          <w:rFonts w:cs="Times New Roman" w:ascii="Times New Roman" w:hAnsi="Times New Roman"/>
          <w:b/>
          <w:sz w:val="24"/>
          <w:szCs w:val="24"/>
        </w:rPr>
        <w:t>: п. Юбилейный</w:t>
      </w:r>
      <w:r>
        <w:rPr>
          <w:rFonts w:cs="Times New Roman" w:ascii="Times New Roman" w:hAnsi="Times New Roman"/>
          <w:sz w:val="24"/>
          <w:szCs w:val="24"/>
        </w:rPr>
        <w:t xml:space="preserve">, д.6  МО Яснополянское Щекинского район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>- Васина Ольга Владимировна –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ер Ирина Владимировна - глава администрации муниципального образования Яснополянское  Щекинского района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b/>
          <w:color w:val="000000"/>
          <w:sz w:val="24"/>
          <w:szCs w:val="24"/>
        </w:rPr>
        <w:t>16 апреля 2018 год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ить размещение проекта Правил землепользования и застройки муниципального образования Яснополянское Щекинского района (текстового и картографического материалов)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4"/>
          <w:szCs w:val="24"/>
        </w:rPr>
        <w:t>) с 16.04.2018 по 26.06.20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овать открытие экспозиции проекта Правил землепользования и застройки муниципального образования Яснополянское Щекинского района в здании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 1, с 16.04.2018   по 26.06.2018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чания и предложе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Яснополян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кинского района регистрируются и рассматриваются Комиссией по адресу: г. Щекино, ул. Шахтерская, д.11, кабинет № 48,51, e-mail: sh-nach-arh@tularegion.org  до 19 июня 2018 года с 9:00 до 17:00 (кроме выходных дней). Справки по телефонам: 8(48751) 5-24-10, 5-22-76. </w:t>
      </w:r>
    </w:p>
    <w:p>
      <w:pPr>
        <w:pStyle w:val="TextBody"/>
        <w:spacing w:lineRule="auto" w:line="240"/>
        <w:ind w:firstLine="851"/>
        <w:rPr/>
      </w:pPr>
      <w:r>
        <w:rPr>
          <w:color w:val="010101"/>
          <w:szCs w:val="24"/>
          <w:shd w:fill="FFFFFF" w:val="clear"/>
        </w:rPr>
        <w:t>8.  </w:t>
      </w:r>
      <w:r>
        <w:rPr>
          <w:szCs w:val="24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9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7:00Z</dcterms:created>
  <dc:creator>00</dc:creator>
  <dc:description/>
  <dc:language>en-US</dc:language>
  <cp:lastModifiedBy>SP</cp:lastModifiedBy>
  <cp:lastPrinted>2018-04-17T17:36:00Z</cp:lastPrinted>
  <dcterms:modified xsi:type="dcterms:W3CDTF">2018-04-17T14:37:00Z</dcterms:modified>
  <cp:revision>2</cp:revision>
  <dc:subject/>
  <dc:title/>
</cp:coreProperties>
</file>