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: </w:t>
      </w:r>
      <w:hyperlink r:id="rId3">
        <w:r>
          <w:rPr>
            <w:rStyle w:val="InternetLink"/>
            <w:sz w:val="23"/>
            <w:szCs w:val="23"/>
            <w:lang w:val="en-US"/>
          </w:rPr>
          <w:t>sh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glavam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tularegio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rg</w:t>
        </w:r>
      </w:hyperlink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рассмотрев решение Собрания депутатов муниципального образования Крапивенское Щекинского района от 09.11.2018 № 3-14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19 год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соглашение о передаче осуществления части 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 осуществляется за счет межбюджетных трансфертов, предоставляемых из бюджета муниципального образования Крапивенское 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Муниципальное образование Щекинский район может направлять для реализации принятых полномочий межбюджетные трансферты, предоставляемые в целях софинансирования из вышестоящих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5.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Исп. 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тел.5-23-69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О принятии осуществления части полномочий по решению вопросов местного значения по вопросу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Крапивенское Щек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1:00Z</dcterms:created>
  <dc:creator>Храпов Геннадий Николаевич</dc:creator>
  <dc:description/>
  <cp:keywords/>
  <dc:language>en-US</dc:language>
  <cp:lastModifiedBy>user</cp:lastModifiedBy>
  <cp:lastPrinted>2018-11-13T14:40:00Z</cp:lastPrinted>
  <dcterms:modified xsi:type="dcterms:W3CDTF">2018-11-28T08:57:00Z</dcterms:modified>
  <cp:revision>6</cp:revision>
  <dc:subject/>
  <dc:title/>
</cp:coreProperties>
</file>