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  <w:lang w:val="en-US" w:eastAsia="en-US"/>
        </w:rPr>
      </w:pPr>
      <w:r>
        <w:rPr>
          <w:rFonts w:cs="Arial" w:ascii="Arial" w:hAnsi="Arial"/>
          <w:b/>
          <w:spacing w:val="3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 20___ г.  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5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__________ 20___ г.  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г. №1-51 «Об утверждении административного регламента по предоставлению муниципальным бюджетным учреждением «Многофункциональный центр предоставления государственных и муниципальных услуг населению муниципального образования Щекинский район»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 в Щекинском районе»</w: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анее принятых решений, в соответствии с Земельным кодексом Российской Федерации, Федеральным законом от 06.10.2003 г. № 131-ФЗ «Об общих принципах организации местного самоуправления в Российской Федерации» и Уставом муниципального образования Щекинский район, администрация Щекинского района 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8.01.2013г. №1-51 «Об утверждении административного регламента по предоставлению муниципальным бюджетным учреждением «Многофункциональный центр предоставления государственных и муниципальных услуг населению муниципального образования Щекинский район» муниципальной услуги «Прием заявлений и выдача документов о согласовании схем расположения земельных участков на кадастровом плане (карте) соответствующей территории в Щекинском район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2 раздела ІІ изложить в новой</w:t>
        <w:tab/>
        <w:t>редакции: «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ункте 15 раздела ІІ слова: «1)максимальный срок ожидания в очереди при подаче документов на получение муниципальной услуги – 30 минут» заменить словами: «1)максимальный срок ожидания в очереди при подаче документов на получение муниципальной услуги – 15 мину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становление опубликовать  в средствах массовой информации и                 разместить на официальном портале  муниципального образования   Щекинский райо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 района                                                                   Н.Н.Свир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7200" w:hanging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72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В.Е. Калинки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8"/>
        </w:rPr>
        <w:t>В.С. Кожевников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  <w:t>Исп. Завалишина Д.О.</w:t>
      </w:r>
    </w:p>
    <w:p>
      <w:pPr>
        <w:pStyle w:val="Normal"/>
        <w:rPr/>
      </w:pPr>
      <w:r>
        <w:rPr/>
        <w:t>тел. 5-64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6:00Z</dcterms:created>
  <dc:creator>zemlya_maslov</dc:creator>
  <dc:description/>
  <cp:keywords/>
  <dc:language>en-US</dc:language>
  <cp:lastModifiedBy>Bobok</cp:lastModifiedBy>
  <cp:lastPrinted>2013-06-20T11:40:00Z</cp:lastPrinted>
  <dcterms:modified xsi:type="dcterms:W3CDTF">2013-07-23T07:16:00Z</dcterms:modified>
  <cp:revision>81</cp:revision>
  <dc:subject/>
  <dc:title/>
</cp:coreProperties>
</file>