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4 июня 2019 года проект муниципального нормативного правового акта: постановление администрации Щекинского района               «О внесении изменения в постановление администрации Щекинского района от 28.05.2015 № 5-852 «О создании межведомственного Совета при администрации Щекинского района по противодействию коррупции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4 июня 2019 года по 13 июн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: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е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02-07T11:54:00Z</cp:lastPrinted>
  <dcterms:modified xsi:type="dcterms:W3CDTF">2019-06-04T11:59:00Z</dcterms:modified>
  <cp:revision>29</cp:revision>
  <dc:subject/>
  <dc:title>ИНФОРМАЦИОННОЕ  СООБЩЕНИЕ</dc:title>
</cp:coreProperties>
</file>