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1 ноября 2015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24.12.2014 г. №7/30 «О бюджете муниципального образования Щекинский район на 2015 год и на плановый период 2016 и 2017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2" ноября 2015 года по "20" ноя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11" но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Гусева А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User</cp:lastModifiedBy>
  <cp:lastPrinted>2015-11-25T10:32:00Z</cp:lastPrinted>
  <dcterms:modified xsi:type="dcterms:W3CDTF">2015-11-25T10:34:00Z</dcterms:modified>
  <cp:revision>18</cp:revision>
  <dc:subject/>
  <dc:title>П О Р Я Д О К</dc:title>
</cp:coreProperties>
</file>