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_____________№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_____________№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right="566" w:hanging="0"/>
        <w:rPr>
          <w:rFonts w:ascii="Arial" w:hAnsi="Arial" w:cs="Arial"/>
          <w:bCs/>
          <w:sz w:val="28"/>
          <w:szCs w:val="28"/>
          <w:lang w:eastAsia="zh-CN"/>
        </w:rPr>
      </w:pPr>
      <w:r>
        <w:rPr>
          <w:rFonts w:cs="Arial" w:ascii="Arial" w:hAnsi="Arial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Щекинского района от 21.09.2018 № 9 - 1241 «Об утверждении муниципальной программы </w:t>
      </w:r>
      <w:r>
        <w:rPr>
          <w:b/>
          <w:sz w:val="28"/>
          <w:szCs w:val="28"/>
        </w:rPr>
        <w:t>«Организация содержания, благоустройства и 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город Щекино Щекинского района от 19.12.2018 № 6-29 «О бюджете муниципального образования город Щекино Щекинского района на 2019 год и на плановый период 2020 и 2021 годов», 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изменение в постановление администрации Щекинского района от</w:t>
      </w:r>
      <w:r>
        <w:rPr>
          <w:sz w:val="28"/>
          <w:szCs w:val="28"/>
        </w:rPr>
        <w:t xml:space="preserve"> 21.09.2018 № 9 – 1241 </w:t>
      </w:r>
      <w:r>
        <w:rPr>
          <w:color w:val="000000"/>
          <w:sz w:val="28"/>
          <w:szCs w:val="28"/>
        </w:rPr>
        <w:t>«Об утверждении муниципальной программы</w:t>
      </w:r>
      <w:r>
        <w:rPr>
          <w:sz w:val="28"/>
          <w:szCs w:val="28"/>
        </w:rPr>
        <w:t xml:space="preserve"> «Оранизация содержания, благойстройства и озеленения территорий муниципального образования город Щекино Щекинского района», </w:t>
      </w:r>
      <w:r>
        <w:rPr>
          <w:color w:val="000000"/>
          <w:sz w:val="28"/>
          <w:szCs w:val="28"/>
        </w:rPr>
        <w:t>изложив приложение к муниципальной программе муниципального образования Щёкинский район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О.А. Федос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.В. Алферова</w:t>
      </w:r>
    </w:p>
    <w:p>
      <w:pPr>
        <w:pStyle w:val="Normal"/>
        <w:spacing w:lineRule="auto" w:line="360"/>
        <w:ind w:firstLine="7088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ишина Татьяна Владимировна</w:t>
      </w:r>
    </w:p>
    <w:p>
      <w:pPr>
        <w:pStyle w:val="Normal"/>
        <w:rPr/>
      </w:pPr>
      <w:r>
        <w:rPr/>
        <w:t>Тел. 8 (48751) 5-57-2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б утверждении муниципальной программы 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Щё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_____________№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Щё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21.09.2018 № 9 – 124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Щекино Щек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.</w:t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.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Комплексное решение проблем благоустройства и </w:t>
            </w:r>
            <w:r>
              <w:rPr>
                <w:spacing w:val="-6"/>
                <w:sz w:val="28"/>
                <w:szCs w:val="28"/>
              </w:rPr>
              <w:t>улучшение внешнего вида территории  муниципального</w:t>
            </w:r>
            <w:r>
              <w:rPr>
                <w:sz w:val="28"/>
                <w:szCs w:val="28"/>
              </w:rPr>
              <w:t xml:space="preserve"> образования город Щекино Щекинского район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качества и комфорт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жизни населения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ъем мусора, вывезенного с территории несанкционированных свалок и контейнерных площадок (тыс. куб.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Реализация проекта «Народный бюджет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Укрепление материально-технической базы»;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511 71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5 231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3 13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67 14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8 729,9 тыс. 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– 72 161,5 тыс. руб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511 71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75 231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73 13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67 14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8 72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3 год – 72 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149 383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18 91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19 187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19 608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21 2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3 год – 22 333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15 17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4 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1 6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1 6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1 780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3 год – 1 869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166 68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26 366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28 109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21 15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21 124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3 год – 22 18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3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составляет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3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177 777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23 555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24 142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24 67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24 455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3 год – 25 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Укрепление материально-технической баз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составляет 0,0 тыс. руб.</w:t>
            </w:r>
          </w:p>
        </w:tc>
      </w:tr>
      <w:tr>
        <w:trPr>
          <w:trHeight w:val="9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"Об общих принципах организации местного самоуправления в Российской Федерации"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 «ЩГУЖиБ» по выполнению летних операци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 «ЩГУЖиБ» по выполнению зимних операци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 «ЩГУЖиБ» по выполнению внеочередных операци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На территории города </w:t>
      </w:r>
      <w:r>
        <w:rPr>
          <w:color w:val="000000"/>
          <w:sz w:val="28"/>
          <w:szCs w:val="28"/>
          <w:lang w:eastAsia="zh-CN"/>
        </w:rPr>
        <w:t>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/>
      </w:pPr>
      <w:r>
        <w:rPr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59"/>
        <w:gridCol w:w="1276"/>
        <w:gridCol w:w="1559"/>
        <w:gridCol w:w="1418"/>
        <w:gridCol w:w="1417"/>
        <w:gridCol w:w="1560"/>
        <w:gridCol w:w="1275"/>
        <w:gridCol w:w="2204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>
          <w:trHeight w:val="41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1.Основное мероприятие </w:t>
            </w:r>
            <w:r>
              <w:rPr/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9 3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9 3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3"/>
                <w:szCs w:val="23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ЩГУЖиБ»</w:t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9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 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 6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 2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 2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2 3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 3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 4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 6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.1. Оплата потребленной электроэнергии на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 6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 6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 0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 0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 9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 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 8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 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2 Техническое обслуживание и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 9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 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1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1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6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2. Основное мероприятие </w:t>
            </w:r>
            <w:r>
              <w:rPr/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 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 1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 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7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 8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 9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 0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bookmarkStart w:id="0" w:name="OLE_LINK1"/>
            <w:r>
              <w:rPr/>
              <w:t>2.1. Ликвидация несанкционированных свалок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4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5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.2 Приобретение, обустройство и ремонт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>
          <w:trHeight w:val="292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3. Основное мероприятие </w:t>
            </w:r>
            <w:r>
              <w:rPr/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6 6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6 6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3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1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 1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 1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 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 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2 1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 1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 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 4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 Мероприятие «Благоустройство территории гор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Ще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9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8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 1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 1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 0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 0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 0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 0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1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1 Содержа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4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4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 5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 5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 9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 9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 1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 1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 0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 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 0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 1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2 Восстановление, ремонт и строительство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опросам жизнеобеспечения, строительства и дорожно-транспортному хозяйству; МКУ «УКС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>
          <w:trHeight w:val="42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3 Приобретение, установка и обслуживание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4 Подготовка территории к установке игров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2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>
          <w:trHeight w:val="43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4.Основное мероприятие </w:t>
            </w:r>
            <w:r>
              <w:rPr/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5. Основное мероприятие </w:t>
            </w:r>
            <w:r>
              <w:rPr/>
              <w:t>«Реализация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6.Основное мероприятие</w:t>
            </w:r>
            <w:r>
              <w:rPr/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-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</w:t>
            </w:r>
          </w:p>
        </w:tc>
      </w:tr>
      <w:tr>
        <w:trPr>
          <w:trHeight w:val="27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7.Основное мероприятие </w:t>
            </w:r>
            <w:r>
              <w:rPr/>
              <w:t>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77 7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77 7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КУ «Щекино-Ритуал»</w:t>
            </w:r>
          </w:p>
        </w:tc>
      </w:tr>
      <w:tr>
        <w:trPr>
          <w:trHeight w:val="2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 5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5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 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 1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 6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 6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 4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 4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5 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 6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6 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8 3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7.1 Мероприятие «Обеспечение деятельности МКУ «ЩГ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КУ «ЩГУЖиБ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9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9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7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7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 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 8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 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 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7.2 Мероприятие «Обеспечение деятельности МКУ «Щекино-Риту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8.Основное мероприятие</w:t>
            </w:r>
            <w:r>
              <w:rPr/>
              <w:t xml:space="preserve"> «Укрепление материально-технической базы» МКУ «ЩГУЖ и 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КУ «ЩГУЖиБ»</w:t>
            </w:r>
          </w:p>
        </w:tc>
      </w:tr>
      <w:tr>
        <w:trPr>
          <w:trHeight w:val="22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11 7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11 7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5 2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 2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3 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 1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7 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 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8 7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8 7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2 1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2 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5 7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9 5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/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2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Организация освещения улиц, дорог города Щекино Щекин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устройство дворовых территорий для отдыха жителей и физического развит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 xml:space="preserve">Объем мусора, ежегодно вывезенного с территории несанкционированных свалок,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21"/>
        <w:gridCol w:w="2126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Муниципальная программ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11 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5 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3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7 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8 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9 548,4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Бюджет МО г. Щекино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11 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 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 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8 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9 548,4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системы мониторинга показател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50" w:gutter="0" w:header="709" w:top="1134" w:footer="709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eastAsia="Arial Unicode MS"/>
          <w:b/>
          <w:b/>
          <w:kern w:val="2"/>
          <w:sz w:val="26"/>
          <w:szCs w:val="26"/>
          <w:lang w:eastAsia="zh-CN"/>
        </w:rPr>
      </w:pPr>
      <w:r>
        <w:rPr>
          <w:rFonts w:eastAsia="Arial Unicode MS"/>
          <w:b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eastAsia="Arial Unicode MS"/>
          <w:b/>
          <w:b/>
          <w:kern w:val="2"/>
          <w:sz w:val="26"/>
          <w:szCs w:val="26"/>
        </w:rPr>
      </w:pPr>
      <w:r>
        <w:rPr>
          <w:rFonts w:eastAsia="Arial Unicode MS"/>
          <w:b/>
          <w:kern w:val="2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085" w:leader="none"/>
        <w:tab w:val="right" w:pos="9354" w:leader="none"/>
      </w:tabs>
      <w:rPr/>
    </w:pPr>
    <w:r>
      <w:rPr/>
      <w:tab/>
      <w:tab/>
      <w:tab/>
    </w:r>
    <w:r>
      <w:rPr>
        <w:lang w:val="ru-RU" w:eastAsia="en-US"/>
      </w:rPr>
      <w:drawing>
        <wp:inline distT="0" distB="0" distL="0" distR="0">
          <wp:extent cx="733425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3" r="-4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085" w:leader="none"/>
        <w:tab w:val="right" w:pos="9354" w:leader="none"/>
      </w:tabs>
      <w:rPr/>
    </w:pPr>
    <w:r>
      <w:rPr/>
      <w:tab/>
      <w:tab/>
      <w:tab/>
    </w:r>
    <w:r>
      <w:rPr>
        <w:lang w:val="ru-RU" w:eastAsia="en-US"/>
      </w:rPr>
      <w:drawing>
        <wp:inline distT="0" distB="0" distL="0" distR="0">
          <wp:extent cx="733425" cy="49530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3" r="-4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1:00Z</dcterms:created>
  <dc:creator>Храпов Геннадий Николаевич</dc:creator>
  <dc:description/>
  <cp:keywords/>
  <dc:language>en-US</dc:language>
  <cp:lastModifiedBy>User</cp:lastModifiedBy>
  <cp:lastPrinted>2019-01-16T15:26:00Z</cp:lastPrinted>
  <dcterms:modified xsi:type="dcterms:W3CDTF">2019-01-24T08:38:00Z</dcterms:modified>
  <cp:revision>80</cp:revision>
  <dc:subject/>
  <dc:title/>
</cp:coreProperties>
</file>