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я в постановление администрации Щекинского района от 24.10.2012 года № 10-1281 «О межведомственной комиссии по погашению задолженности по выплате заработной платы и контролю за поступлением в бюджет Щекинского района налоговых платежей»</w:t>
      </w:r>
    </w:p>
    <w:p>
      <w:pPr>
        <w:pStyle w:val="Normal"/>
        <w:numPr>
          <w:ilvl w:val="0"/>
          <w:numId w:val="0"/>
        </w:numPr>
        <w:shd w:fill="FFFFFF" w:val="clear"/>
        <w:ind w:left="5" w:firstLine="71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я в постановление администрации Щекинского района от 24.10.2012 года № 10-1281 «О межведомственной комиссии по погашению задолженности по выплате заработной платы и контролю за поступлением в бюджет Щекинского района налоговых платежей»</w:t>
      </w:r>
      <w:r>
        <w:rPr>
          <w:rFonts w:cs="Times New Roman" w:ascii="Times New Roman" w:hAnsi="Times New Roman"/>
          <w:sz w:val="24"/>
          <w:szCs w:val="24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Щекинского района от 24.10.2012 года № 10-1281 «О межведомственной комиссии по погашению задолженности по выплате заработной платы и контролю за поступлением в бюджет Щекинского района налоговых платежей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3.09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7:00Z</dcterms:created>
  <dc:creator>User</dc:creator>
  <dc:description/>
  <cp:keywords/>
  <dc:language>en-US</dc:language>
  <cp:lastModifiedBy>Bobok</cp:lastModifiedBy>
  <cp:lastPrinted>2013-09-23T11:36:00Z</cp:lastPrinted>
  <dcterms:modified xsi:type="dcterms:W3CDTF">2013-09-26T05:38:00Z</dcterms:modified>
  <cp:revision>4</cp:revision>
  <dc:subject/>
  <dc:title>ЗАКЛЮЧЕНИЕ</dc:title>
</cp:coreProperties>
</file>