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7 ноября 2019 года по 13 но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благоустройства, строительства и дорожно-транспортному хозяйству) в письменном виде в период с 07 по 13 ноября 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10-29T15:12:00Z</cp:lastPrinted>
  <dcterms:modified xsi:type="dcterms:W3CDTF">2019-11-13T07:18:00Z</dcterms:modified>
  <cp:revision>12</cp:revision>
  <dc:subject/>
  <dc:title/>
</cp:coreProperties>
</file>