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РАЙОНА</w:t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  <w:t>от ____________        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/>
      </w:pPr>
      <w:r>
        <w:rPr/>
        <w:t>ПРОЕКТ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Щекинского района от 29.04.2013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 xml:space="preserve">50/547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я должностей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, при замещении которых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служащие </w:t>
      </w:r>
      <w:r>
        <w:rPr>
          <w:rFonts w:eastAsia="Calibri" w:cs="Times New Roman" w:ascii="Times New Roman" w:hAnsi="Times New Roman"/>
          <w:sz w:val="28"/>
          <w:szCs w:val="28"/>
        </w:rPr>
        <w:t>обязаны представлять свед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своих расходах, а также о расходах своих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 25-ФЗ «О муниципальной службе в Российской Федерации», Федерального закона от 03.12.2012 № 230-ФЗ «О контроле за соответствием расходов лиц, замещающих государственные должности, и иных лиц их доходам», 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представителей Щекинского района от 29.04.2013 № 50/547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ня должностей муниципальной службы, при замещении которых муниципальные служащ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язаны представлять сведения о своих расходах, а также о расходах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Приложение к решению Собрания представителей Щекинского района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 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Е.В. Рыбальчен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. Лукинова О.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представителей Щекинского района от 29.04.2013 № 50/547 «Об утвержд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ечня должносте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й службы, при замещении которых муниципальные служащие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бязаны представлять сведения о своих расходах, а также о расходах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ешения СП/перечен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autoSpaceDE w:val="false"/>
        <w:ind w:firstLine="709"/>
        <w:jc w:val="right"/>
        <w:rPr/>
      </w:pPr>
      <w:r>
        <w:rPr/>
        <w:t>Щекин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                 </w:t>
      </w:r>
      <w:r>
        <w:rPr/>
        <w:t xml:space="preserve">  №________ </w:t>
      </w:r>
      <w:r>
        <w:rPr>
          <w:u w:val="single"/>
        </w:rPr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autoSpaceDE w:val="false"/>
        <w:ind w:firstLine="709"/>
        <w:jc w:val="right"/>
        <w:rPr/>
      </w:pPr>
      <w:r>
        <w:rPr/>
        <w:t>Щекин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/>
        <w:t>от  29.04.2013   № 50/547</w:t>
      </w:r>
      <w:r>
        <w:rPr>
          <w:u w:val="single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 муниципальной службы, при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щении которых  муниципальные служащ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язаны представлять сведения о своих расходах,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же о расходах своих супруги (супруга)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Должности муниципаль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 Группа высших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заместитель главы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главы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аппарата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у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комитета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center"/>
        <w:rPr/>
      </w:pPr>
      <w:r>
        <w:rPr/>
        <w:t>2. Группа главных должностей муниципальной службы</w:t>
      </w:r>
    </w:p>
    <w:p>
      <w:pPr>
        <w:pStyle w:val="Normal"/>
        <w:ind w:left="786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ститель начальника управ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ститель председателя комит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отде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секто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отдела  в комитет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отдела в управлен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сектора в комитет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сектора в управлен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сектора в отд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 Группа ведущих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ститель начальника отде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нт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Группа старших должностей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й специал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ий специалист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лжности муниципальной службы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  <w:t xml:space="preserve">в Контрольно-счетной комиссии муниципального образования 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  <w:t>Щекинский район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 Группа главных должностей муниципальной служб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 Заместитель председателя Контрольно-счетной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786" w:hanging="0"/>
        <w:jc w:val="center"/>
        <w:rPr>
          <w:b/>
          <w:b/>
        </w:rPr>
      </w:pPr>
      <w:bookmarkStart w:id="0" w:name="P95"/>
      <w:bookmarkEnd w:id="0"/>
      <w:r>
        <w:rPr>
          <w:b/>
          <w:lang w:val="en-US"/>
        </w:rPr>
        <w:t>III</w:t>
      </w:r>
      <w:r>
        <w:rPr>
          <w:b/>
        </w:rPr>
        <w:t>. Должности муниципальной службы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  <w:t xml:space="preserve">в Собрании представителей  муниципального образования 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  <w:t>Щекинский район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 Группа старших должностей муниципальной службы</w:t>
      </w:r>
    </w:p>
    <w:p>
      <w:pPr>
        <w:pStyle w:val="Normal"/>
        <w:autoSpaceDE w:val="false"/>
        <w:ind w:firstLine="4536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 Главный специалист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DB1806B85ED9258AE9BF4C1EB011D85C44D70E586FAC1EE579EC78D3BB87B673562C6B70091F83aDY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2:00Z</dcterms:created>
  <dc:creator>Светлана</dc:creator>
  <dc:description/>
  <cp:keywords/>
  <dc:language>en-US</dc:language>
  <cp:lastModifiedBy>user</cp:lastModifiedBy>
  <cp:lastPrinted>2016-11-18T15:50:00Z</cp:lastPrinted>
  <dcterms:modified xsi:type="dcterms:W3CDTF">2016-11-21T09:25:00Z</dcterms:modified>
  <cp:revision>60</cp:revision>
  <dc:subject/>
  <dc:title/>
</cp:coreProperties>
</file>