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ab/>
      </w:r>
    </w:p>
    <w:p>
      <w:pPr>
        <w:pStyle w:val="Normal"/>
        <w:ind w:firstLine="142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394208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</w:t>
                              <w:tab/>
                              <w:t xml:space="preserve">          № 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pt;height:20.4pt;mso-wrap-distance-left:9.05pt;mso-wrap-distance-right:9.05pt;mso-wrap-distance-top:0pt;mso-wrap-distance-bottom:0pt;margin-top:6.1pt;mso-position-vertical-relative:text;margin-left: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</w:t>
                        <w:tab/>
                        <w:t xml:space="preserve">          № 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84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1 квадратного ме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й площади жилья по муниципаль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ю город Щекино Ще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счета разовой ипотечной жилищной соци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латы на четвертый квартал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рограммой «Развитие ипотечного жилищного кредитования в Тульской области на 2014-2021 годы», утвержденной постановлением правительства Тульской области от 19.11.2013 № 660 «Об утверждении государственной программы Тульской области «Обеспечение качественным жильем и услугами ЖКХ населения Тульской област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3pt;margin-top:781.0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85813164" r:id="rId3"/>
        </w:object>
      </w:r>
      <w:r>
        <w:rPr>
          <w:sz w:val="28"/>
          <w:szCs w:val="28"/>
        </w:rPr>
        <w:t>1. Утвердить на четвертый квартал 2018 года стоимость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, предоставляемой отдельным категориям граждан из бюджета Тульской области,  в размере 38 740 (тридцать восемь тысяч семьсот сорок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ород Щекино, площадь Ленина, д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О.А. Федосов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ind w:firstLine="720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ind w:firstLine="720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С. Гамбург</w:t>
      </w:r>
    </w:p>
    <w:p>
      <w:pPr>
        <w:pStyle w:val="Normal"/>
        <w:spacing w:lineRule="auto" w:line="360"/>
        <w:ind w:firstLine="666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666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666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66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666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.Н. Еремеева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ислова Светлана Геннадиевна,</w:t>
      </w:r>
    </w:p>
    <w:p>
      <w:pPr>
        <w:pStyle w:val="Normal"/>
        <w:jc w:val="both"/>
        <w:rPr/>
      </w:pPr>
      <w:r>
        <w:rPr/>
        <w:t>тел. 8-48751-5-51-0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 утверждении стоимости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 на четвертый квартал 2018 год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1"/>
      </w:numPr>
      <w:tabs>
        <w:tab w:val="clear" w:pos="708"/>
        <w:tab w:val="left" w:pos="360" w:leader="none"/>
        <w:tab w:val="left" w:pos="72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04:00Z</dcterms:created>
  <dc:creator>Храпов Геннадий Николаевич</dc:creator>
  <dc:description/>
  <cp:keywords/>
  <dc:language>en-US</dc:language>
  <cp:lastModifiedBy>кислова</cp:lastModifiedBy>
  <cp:lastPrinted>2018-12-14T12:52:00Z</cp:lastPrinted>
  <dcterms:modified xsi:type="dcterms:W3CDTF">2018-12-14T09:52:00Z</dcterms:modified>
  <cp:revision>26</cp:revision>
  <dc:subject/>
  <dc:title/>
</cp:coreProperties>
</file>