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1909746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24.12.2019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12-1699</w:t>
      </w:r>
      <w:r>
        <w:rPr>
          <w:rFonts w:cs="PT Astra Serif" w:ascii="PT Astra Serif" w:hAnsi="PT Astra Serif"/>
          <w:szCs w:val="28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Е.Е. Абрамина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4.12.2019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12-1699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ие старос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Организация поддержки деятельности органов  террито-риального общественного самоуправления  и взаимодействия с общественными организациями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. Оказание поддержки сельским старостам, руководителям территориальных общественных самоуправлен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  4 553,2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480,6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180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   4 373,2 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етодическое обеспечение деятельности органов территориального общественного самоуправления», 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поддержки деятельности органов  территориального общественного самоуправления и взаимодействия с общественными объединениями», всего по мероприятию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3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36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180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880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Предоставление субсидий ( 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ие старосты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 5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7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55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7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9:00Z</dcterms:created>
  <dc:creator>1</dc:creator>
  <dc:description/>
  <dc:language>en-US</dc:language>
  <cp:lastModifiedBy>user</cp:lastModifiedBy>
  <cp:lastPrinted>2019-12-25T16:03:00Z</cp:lastPrinted>
  <dcterms:modified xsi:type="dcterms:W3CDTF">2019-12-26T10:59:00Z</dcterms:modified>
  <cp:revision>2</cp:revision>
  <dc:subject/>
  <dc:title/>
</cp:coreProperties>
</file>