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5 «О принятии осуществления части полномочий по решению вопросов местного значения муниципального образования Ог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5 «О принятии осуществления части полномочий по решению вопросов местного значения муниципального образования Огарев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Огарев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Огарев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ConsPlus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5 «О принятии осуществления части полномочий по решению вопросов местного значения муниципального образования Огаревское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Храпов Геннадий Николаевич</dc:creator>
  <dc:description/>
  <cp:keywords/>
  <dc:language>en-US</dc:language>
  <cp:lastModifiedBy>user</cp:lastModifiedBy>
  <cp:lastPrinted>2016-04-18T10:07:00Z</cp:lastPrinted>
  <dcterms:modified xsi:type="dcterms:W3CDTF">2016-04-18T06:08:00Z</dcterms:modified>
  <cp:revision>5</cp:revision>
  <dc:subject/>
  <dc:title/>
</cp:coreProperties>
</file>