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2 года</w:t>
        <w:tab/>
        <w:t>№ 72/45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перечня имущества, передаваемого из собственности муниципального образования Огаревское Щекинского района, в порядке разграничения имущества в собственность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Огаревское Щекинского района, в порядке разграничения имущества в собственность муниципального образования Щекинский район 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28.02.2022 г. № 72/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Огаре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кинского района, в порядке разграничения имущества в собственность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27"/>
        <w:gridCol w:w="2269"/>
        <w:gridCol w:w="3363"/>
        <w:gridCol w:w="554"/>
        <w:gridCol w:w="2072"/>
        <w:gridCol w:w="147"/>
        <w:gridCol w:w="2138"/>
        <w:gridCol w:w="174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10.1.сооружения водозаборные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риши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:22:050708: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Озерки в районе д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06:8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стомар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309:3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речь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:22:050320: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овики в районе автодоро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303:2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Озер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06:8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гаревско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ячкино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в районе дома №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307:1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Огаревск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. Костомарово в районе д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309:3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х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5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.</w:t>
            </w:r>
            <w:r>
              <w:rPr>
                <w:color w:val="000000"/>
                <w:sz w:val="24"/>
                <w:szCs w:val="24"/>
              </w:rPr>
              <w:t xml:space="preserve"> д. Малая Мостовая в районе д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39: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Майский в районе д.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14: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д.Старые Высел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703: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 сооружения дорожного транспорта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с.Костомар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309: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 о</w:t>
            </w:r>
            <w:r>
              <w:rPr>
                <w:color w:val="000000"/>
                <w:sz w:val="24"/>
                <w:szCs w:val="24"/>
              </w:rPr>
              <w:t>т д.Мясновка  ул.Луговая до д.Бегиче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5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д.Житово-Дед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45:1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от д.Беловы Дворы до СНТ «Шахте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01:1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от д.Мясновка  ул.Луговая до д.Гришин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:15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д.Грецо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04:5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д.Кутеповка в районе д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43: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д.Белогуз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403: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пос.Майский, ул.индивидуальная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д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01: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колоде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10.1.сооружения водозаборны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пос.Нагорный  в районе д.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18:4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</w:t>
            </w:r>
            <w:r>
              <w:rPr>
                <w:color w:val="000000"/>
                <w:sz w:val="24"/>
                <w:szCs w:val="24"/>
              </w:rPr>
              <w:t xml:space="preserve"> д.Малые Оз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50105:3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 от</w:t>
            </w:r>
            <w:r>
              <w:rPr>
                <w:color w:val="000000"/>
                <w:sz w:val="24"/>
                <w:szCs w:val="24"/>
              </w:rPr>
              <w:t xml:space="preserve"> д.Харино до д.Заречь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сооружения дорожного транспорт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Огаревское, от</w:t>
            </w:r>
            <w:r>
              <w:rPr>
                <w:color w:val="000000"/>
                <w:sz w:val="24"/>
                <w:szCs w:val="24"/>
              </w:rPr>
              <w:t xml:space="preserve"> пос.Садовый до д.Хари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:14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9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7:00Z</dcterms:created>
  <dc:creator>00</dc:creator>
  <dc:description/>
  <cp:keywords/>
  <dc:language>en-US</dc:language>
  <cp:lastModifiedBy>User</cp:lastModifiedBy>
  <cp:lastPrinted>2022-03-02T13:05:00Z</cp:lastPrinted>
  <dcterms:modified xsi:type="dcterms:W3CDTF">2022-03-02T10:05:00Z</dcterms:modified>
  <cp:revision>3</cp:revision>
  <dc:subject/>
  <dc:title/>
</cp:coreProperties>
</file>