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16.12.2021 № 69/426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 xml:space="preserve"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6931912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07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.И. Чугу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____________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_______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бухгалтерскому учету и отчет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5463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1294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6640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10620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5833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8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79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20946,9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3286,2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2612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9175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001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618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02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0620,9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58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199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 5189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621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827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136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0148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3286,2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12,8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1985,4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711,5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бухгалтерскому учету и отчетности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4618,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1022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0620,9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8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199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189,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cya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79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7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1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20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19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3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8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63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29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64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9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8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61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7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1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2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9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бухгалтерскому учету и отчетно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Л.Н. Шалынин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634,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294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640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20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946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86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612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75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1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нсультант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.В. Жар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621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827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136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0148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3286,2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5612,8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1985,4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711,5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97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4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5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5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5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Мероприятия по 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6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62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2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62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1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61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27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8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98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36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63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29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64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2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94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8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61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7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21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7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4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8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1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2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64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9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8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61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7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1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2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9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2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7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8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1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2:00Z</dcterms:created>
  <dc:creator>Раиса Банникова</dc:creator>
  <dc:description/>
  <cp:keywords/>
  <dc:language>en-US</dc:language>
  <cp:lastModifiedBy>1</cp:lastModifiedBy>
  <cp:lastPrinted>2021-12-23T09:50:00Z</cp:lastPrinted>
  <dcterms:modified xsi:type="dcterms:W3CDTF">2021-12-30T06:06:00Z</dcterms:modified>
  <cp:revision>11</cp:revision>
  <dc:subject/>
  <dc:title>Тульская область</dc:title>
</cp:coreProperties>
</file>