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36"/>
        </w:rPr>
      </w:pPr>
      <w:r>
        <w:rPr>
          <w:rFonts w:cs="PT Astra Serif" w:ascii="PT Astra Serif" w:hAnsi="PT Astra Serif"/>
          <w:sz w:val="24"/>
          <w:szCs w:val="36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en-US"/>
        </w:rPr>
        <w:t>____________</w:t>
      </w:r>
      <w:r>
        <w:rPr>
          <w:rFonts w:cs="PT Astra Serif" w:ascii="PT Astra Serif" w:hAnsi="PT Astra Serif"/>
          <w:sz w:val="28"/>
          <w:szCs w:val="28"/>
        </w:rPr>
        <w:tab/>
        <w:t>№ ________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решение Собрания представителей Щекинского района от 31.08.2018 №72/624 «Об утверждении Положения «Об организации и проведении публичных слушаний, общественных обсуждений в муниципальном  образовании Щекинский район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на основании ст. 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 Внести в решение Собрания представителей Щекинского района от 31.08.2018 № 72/624 «Об утверждении Положения «Об организации и проведении публичных слушаний, общественных обсуждений в муниципальном  образовании Щекинский район»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  В приложение к решению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1. В пункте 3.2 дополнить абзацем следующего содерж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- регистрирует поступившие бюллетени (письменные мнения) по существу вопроса, вынесенного на публичные слушания, общественные обсуждения, проводимые в заочной форме;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2. В пункте 3.2 абзац 6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«-осуществляет подсчет голосов при голосовании в ходе публичных слушаний, общественных обсуждений, проводимых в очной форме; осуществляет подсчет бюллетеней (письменных мнений), поступивших в адрес комиссии при проведении публичных слушаний, общественных обсуждений в заочной форме;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3. Пункт 3.4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3.4.  Оповещение о проведении публичных слушаний, общественных обсуждений подлежит опубликованию в официальных источниках средств массовой информации не позднее чем через 10 дней со дня принятия главой муниципального образования или Собранием представителей решения о проведении публичных слушаний, общественных обсуждени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оповещении о проведении публичных слушаний, общественных обсуждений в очной форме необходимо указать место, время и дату их проведения, перечень вопросов, подлежащих обсужд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повещении о проведении публичных слушаний, общественных обсуждений в заочной форме необходимо указать перечень вопросов, подлежащих обсуждению, адрес направления бюллетеней (письменных мнений), срок приема бюллетеней (письменных мнений),  место, время и дату  проведения публичных слушаний, общественных обсуждений в заочной форме и оглашения результатов подсчета бюллетеней (письменных мнений), поступивших в адрес комиссии, в том числе мнений и предложений, поступивших в адрес комиссии по существу обсуждаемых вопросов.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4. Раздел 4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b/>
          <w:sz w:val="26"/>
          <w:szCs w:val="26"/>
        </w:rPr>
        <w:t>4. Порядок проведения публичных слушаний, общественных обсуждени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1. Публичные слушания, общественные обсуждения проводятся в очной и заочной форме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убличные слушания, общественные обсуждения в очной форме проводятся в помещении, позволяющем обеспечить массовое участие в нем жителей муниципального образова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убличные слушания, общественные обсуждения в заочной форме проводятся в случае введения с учетом санитарно-эпидемиологической  ситуации ограничений на проведение массовых и публичных мероприятий на  территории муниципального образования в целях обеспечения сохранения жизни и здоровью гражда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 Перед началом проведения публичных слушаний, общественных обсуждений в очной форме комиссия проводит обязательную регистрацию их участников с указанием фамилии, имени, отчества, года рождения, адреса места жительства (приложение 1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1. Граждане допускаются в помещение, являющееся местом проведения публичных слушаний, общественных обсуждений, по предъявлении документа, удостоверяющего личность. На публичные слушания, общественные обсуждения не допускаются лица, находящиеся в состоянии алкогольного, наркотического или токсического опьянения. Присутствующие и выступающие на публичных слушаниях, общественных обсуждениях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, общественных обсуждений. При несоблюдении указанных требований они могут быть удалены из помещения, являющегося местом проведения публичных слушаний, общественных обсуждени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2. Председательствующим на публичных слушаниях, общественных обсуждениях может быть глава муниципального образования, заместитель председателя Собрания представителей, председатели постоянных комиссий Собрания представите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3. Председательствующий открывает заседание и информирует о существе обсуждаемого вопроса, его значимости, порядке проведения и участниках публичных слушаний, общественных обсуждений; ведет слушания и следит за порядком обсуждения вопросов дня слуш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4. В месте проведения публичных слушаний, общественных обсуждений разработчик проекта, вынесенного на публичные слушания, общественные обсуждения, информирует участников публичных слушаний, общественных обсуждений о содержании проекта и отвечает на их вопрос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5. После получения информации о содержании проекта, вынесенного на публичные слушания, общественные обсуждения и ответов на вопросы, которые задаются в устной или письменной форме, любой из участников публичных слушаний, общественных обсуждений вправе высказаться по существу обсуждаемого проекта и его суждение заносится в протокол публичных слушаний, общественных обсуждений. Слово для выступлений участникам публичных слушаний, общественных обсуждений предоставляется в порядке поступления заявок на выступлени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6. Участники публичных слушаний, общественных обсуждений вправе представить в орган, ответственный за проведение публичных слушаний, общественных обсуждений, свои предложения и замечания в письменном или устном виде, касающиеся проекта, вынесенного на публичные слушания, общественные обсуждения, для включения их в протокол публичных слушаний, общественных обсуждени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7. 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, об их продолжении в другое время, завершении слушани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8. Публичные слушания, общественные обсуждения считаются завершенными после высказывания всеми желающими участниками публичных слушаний, общественных обсуждений своих мнений по существу обсуждаемого проекта, оформления протокола публичных слушаний, общественных обсуждений. В протоколе в обязательном порядке должны быть отражены позиции и мнения участников слушани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3. При проведении публичных слушаний, общественных обсуждений в заочной форме комиссия проводит обязательную регистрацию поступивших бюллетеней (письменных мнений) участников с указанием фамилии, имени, отчества, года рождения, адреса места жительства (приложение 1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юллетени (письменные мнения) по существу поставленного вопроса, вынесенного на публичные слушания, общественные обсуждения  направляются в адрес комиссии по установленной форме (приложение 3) (Приложение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3.1. Председательствующим на публичных слушаниях, общественных обсуждениях, проводимых в заочной форме может быть глава муниципального образования, заместитель председателя Собрания представителей, председатели постоянных комиссий Собрания представите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3.2. Председательствующий открывает заседание и информирует о заочной форме проведения публичных слушаний, общественных обсуждений, существе  вопроса, поставленного на обсуждение, его значимости, порядке поступлений бюллетеней (письменных мнений) жителей муниципального образования, сроке приема и регистрации бюллетеней (письменных мнений), количестве поступивших бюллетеней (письменных мнений) от жителей муниципального образования,  наличии предложений и замечаний по существу вынесенного на публичные слушания, общественные обсуждения  вопроса.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3.3. Публичные слушания, общественные обсуждения, проводимые в заочной форме считаются завершенными, после оглашения председательствующим результатов подсчета бюллетеней (письменных мнений), поступивших в адрес комиссии при проведении публичных слушаний, общественных обсуждений в заочной форме, оглашения поступивших письменных мнений и предложений по существу обсуждаемого проекта, оформления протокола публичных слушаний, общественных обсуждений. В протоколе в обязательном порядке должны быть отражены позиции и мнения по существу обсуждаемого вопроса, поступившие в письменной в форме в адрес комисси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4. По окончании публичных слушаний, общественных обсуждений оформляются итоговый документ публичных слушаний, общественных обсуждений (рекомендации), предложения, одобренные участниками слушаний, общественных обсуждений, протокол публичных слушаний, общественных обсуждений, которые подписываются председателем и секретарем комиссии (приложение 2). Итоговый документ публичных слушаний, общественных обсуждений должен содержать указание на форму проведенных публичных слушаний, общественных обсуждений.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5. Рекомендации публичных слушаний, общественных обсуждений подлежат опубликованию в средствах массовой информации, в том числе на официальном портале Щекинского района, не позднее 10 дней со дня проведения публичных слушаний, общественных обсужде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6. Итоговый документ (рекомендации), предложения, одобренные участниками публичных слушаний, общественных обсуждений, протокол публичных слушаний, общественных обсуждений направляются комиссией в Собрание представителей, главе муниципального образования, главе администрации муниципального образования в зависимости от того, кто назначил публичные слушания, общественные обсуждения, для учета рекомендаций публичных слушаний, общественных обсуждений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 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 Решение вступает в силу со дня официального опубликования и распространяется на правоотношения, возникшие с 27.03.2020 года.</w:t>
      </w:r>
    </w:p>
    <w:p>
      <w:pPr>
        <w:pStyle w:val="TextBody"/>
        <w:spacing w:lineRule="auto" w:line="240"/>
        <w:ind w:firstLine="7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Глава Щекинского района </w:t>
        <w:tab/>
        <w:t>Е.В. 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сп. Щербакова Юлия Валериевна,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23-69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>О внесении изменений в решение Собрания представителей Щекинского района от 31.08.2018 №72/624 «Об утверждении Положения «Об организации и проведении публичных слушаний, общественных обсуждений в муниципальном  образовании Щекинский район»</w:t>
      </w:r>
    </w:p>
    <w:p>
      <w:pPr>
        <w:pStyle w:val="Normal"/>
        <w:tabs>
          <w:tab w:val="clear" w:pos="720"/>
          <w:tab w:val="left" w:pos="6804" w:leader="none"/>
        </w:tabs>
        <w:ind w:left="4962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6804" w:leader="none"/>
        </w:tabs>
        <w:ind w:left="4962" w:hanging="0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к решению Собрания представителей</w:t>
      </w:r>
    </w:p>
    <w:p>
      <w:pPr>
        <w:pStyle w:val="Normal"/>
        <w:tabs>
          <w:tab w:val="clear" w:pos="720"/>
          <w:tab w:val="left" w:pos="6804" w:leader="none"/>
        </w:tabs>
        <w:ind w:left="4962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20"/>
          <w:tab w:val="left" w:pos="6804" w:leader="none"/>
        </w:tabs>
        <w:ind w:left="4962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Щекинский район»</w:t>
      </w:r>
    </w:p>
    <w:p>
      <w:pPr>
        <w:pStyle w:val="Normal"/>
        <w:tabs>
          <w:tab w:val="clear" w:pos="720"/>
          <w:tab w:val="left" w:pos="6804" w:leader="none"/>
        </w:tabs>
        <w:ind w:left="4962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__ № __________</w:t>
      </w:r>
    </w:p>
    <w:p>
      <w:pPr>
        <w:pStyle w:val="Normal"/>
        <w:tabs>
          <w:tab w:val="clear" w:pos="720"/>
          <w:tab w:val="left" w:pos="6804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left="4962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3</w:t>
      </w:r>
    </w:p>
    <w:p>
      <w:pPr>
        <w:pStyle w:val="Normal"/>
        <w:tabs>
          <w:tab w:val="clear" w:pos="720"/>
          <w:tab w:val="left" w:pos="6804" w:leader="none"/>
        </w:tabs>
        <w:ind w:left="4962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ложению «Об организации и проведении публичных слушаний в муниципальном образования Щекинский район»</w:t>
      </w:r>
    </w:p>
    <w:p>
      <w:pPr>
        <w:pStyle w:val="Normal"/>
        <w:tabs>
          <w:tab w:val="clear" w:pos="720"/>
          <w:tab w:val="left" w:pos="6804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комиссию по проведению публичных слушаний, общественных обсуждений </w:t>
      </w:r>
    </w:p>
    <w:p>
      <w:pPr>
        <w:pStyle w:val="Normal"/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Бюллетень (письменное мнение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убличные слушания, общественные обсуждения назначены __________        _______________________________________________ от «____» _______ №____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ма публичных слушаний, общественных обсуждений: 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нение по существу вынесенного вопроса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тив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оздержался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обое мнение, замечания, предложения 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едения о гражданине, заполнившем бюллетень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ФИО_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Число, меся, год рождения  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рес места жительства 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ерия и номер паспорта или документа, кем выдан  заменяющего паспорт  гражданина РФ _______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Я, 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фамилия, имя, отчество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ю  согласие  в  соответствии  со статьей 9 Федерального закона от 27 июля 2006 г. N 152-ФЗ "О персональных данных" на автоматизированную, а также без использования   средств   автоматизации,  обработку  и  использование  моих персональных   данных,   содержащихся   в   настоящем  бюллетене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Подпись ____________________              Дата 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35:00Z</dcterms:created>
  <dc:creator>00</dc:creator>
  <dc:description/>
  <cp:keywords/>
  <dc:language>en-US</dc:language>
  <cp:lastModifiedBy>user</cp:lastModifiedBy>
  <cp:lastPrinted>2020-03-30T15:22:00Z</cp:lastPrinted>
  <dcterms:modified xsi:type="dcterms:W3CDTF">2020-03-30T12:26:00Z</dcterms:modified>
  <cp:revision>65</cp:revision>
  <dc:subject/>
  <dc:title/>
</cp:coreProperties>
</file>