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0.03.2020 № 3 – 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10.03.2020 № 3 –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338649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решением Собрания представителей Щекинского района от 16.12.2019 № 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.03.2020 № 3 – 2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благоустройства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3 451,6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94,7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89 383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94,7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3 03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884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8 96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884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1134"/>
        <w:gridCol w:w="993"/>
        <w:gridCol w:w="708"/>
        <w:gridCol w:w="993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 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 3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 0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 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3 03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88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88 96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884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47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 03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 96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851"/>
        <w:gridCol w:w="992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 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благоустройства, строитель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marina</dc:creator>
  <dc:description/>
  <cp:keywords/>
  <dc:language>en-US</dc:language>
  <cp:lastModifiedBy>User</cp:lastModifiedBy>
  <cp:lastPrinted>2020-01-14T15:28:00Z</cp:lastPrinted>
  <dcterms:modified xsi:type="dcterms:W3CDTF">2020-03-10T08:05:00Z</dcterms:modified>
  <cp:revision>8</cp:revision>
  <dc:subject/>
  <dc:title/>
</cp:coreProperties>
</file>