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0» декабря 2021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06.11.2018 № 11-1467«Об утверждении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20» декабря 2021 года по «28» декабря 2021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    С.А. Дудников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20 декаб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12-23T09:10:00Z</cp:lastPrinted>
  <dcterms:modified xsi:type="dcterms:W3CDTF">2021-12-23T06:10:00Z</dcterms:modified>
  <cp:revision>38</cp:revision>
  <dc:subject/>
  <dc:title>ИНФОРМАЦИОННОЕ СООБЩЕНИЕ</dc:title>
</cp:coreProperties>
</file>