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Heading1"/>
        <w:spacing w:before="0" w:after="0"/>
        <w:ind w:right="849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kern w:val="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оведения независимой антикоррупционной экспертизы «22» ноября 2018 года проект муниципального нормативного правового акта администрации Щё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>О внесении изменений в постановлени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kern w:val="0"/>
          <w:sz w:val="28"/>
          <w:szCs w:val="28"/>
          <w:u w:val="single"/>
          <w:lang w:val="en-US"/>
        </w:rPr>
        <w:t xml:space="preserve"> администрации Щекинского района от </w:t>
      </w:r>
      <w:bookmarkStart w:id="0" w:name="_Hlk529281807"/>
      <w:r>
        <w:rPr>
          <w:rFonts w:cs="Times New Roman" w:ascii="Times New Roman" w:hAnsi="Times New Roman"/>
          <w:sz w:val="28"/>
          <w:szCs w:val="28"/>
          <w:u w:val="single"/>
        </w:rPr>
        <w:t>02.10.2014 № 10-1616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 xml:space="preserve">»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. Порядка составляет 31 (тридцать 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алендарный день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"22 " ноября  2018 года</w:t>
        <w:tab/>
        <w:t xml:space="preserve">  по "22" декабря  2018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ноября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Директор МКУ «Щекинское городское упра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sz w:val="28"/>
          <w:szCs w:val="28"/>
        </w:rPr>
        <w:t>жизнеобеспечения и благоустройства»</w:t>
        <w:tab/>
        <w:t xml:space="preserve">  </w:t>
        <w:tab/>
        <w:t xml:space="preserve">                           С.В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Исп.:Бондарева Л.Н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lang w:eastAsia="zh-CN"/>
        </w:rPr>
        <w:t>тел.:  (848751) 5-45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5:00Z</dcterms:created>
  <dc:creator>Тимоф</dc:creator>
  <dc:description/>
  <cp:keywords/>
  <dc:language>en-US</dc:language>
  <cp:lastModifiedBy>СЦ_Цифра</cp:lastModifiedBy>
  <cp:lastPrinted>2018-11-22T11:32:00Z</cp:lastPrinted>
  <dcterms:modified xsi:type="dcterms:W3CDTF">2018-11-22T08:34:00Z</dcterms:modified>
  <cp:revision>11</cp:revision>
  <dc:subject/>
  <dc:title>ИНФОРМАЦИОННОЕ  СООБЩЕНИЕ</dc:title>
</cp:coreProperties>
</file>