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_____                                                            № __________                                                                                     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город Щек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2019 год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национального проекта Российской Федерации "Безопасные и качественные автомобильные дороги", руководствуясь Федеральным законом от 06.10.2003 № 131- ФЗ «Об общих принципах организации местного самоуправления в Российской Федерации»,  рассмотрев решение Собрания депутатов муниципального образования город Щекино  Щекинского района от __________ № ________«О передаче органами местного самоуправления муниципального образования город  Щекино Щекинского района осуществления полномочий по решению вопросов местного значения в части на 2019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19 год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дорожной 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ю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в части реализации национального проекта Российской Федерации "Безопасные и качественные автомобильные дороги" на территор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ки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     образования     Щекинский     район заключить с муниципальным образованием город Щекино Щекинского района в лице главы муниципального образования город Щекино Щекинского района  соглашение   о передаче    осуществления    части полномочий   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, с учетом софинансирования из федерального и регионального бюдже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5 Федерального закона от 06.10.2003 № 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</w:t>
      </w:r>
      <w:r>
        <w:rPr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Рыжк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</w:rPr>
      </w:pPr>
      <w:r>
        <w:rPr>
          <w:color w:val="FFFFFF"/>
        </w:rPr>
        <w:t>Исп. А.О.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</w:rPr>
      </w:pPr>
      <w:r>
        <w:rPr>
          <w:color w:val="FFFFFF"/>
        </w:rPr>
        <w:t>тел.5-27-70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7:00Z</dcterms:created>
  <dc:creator>Храпов Геннадий Николаевич</dc:creator>
  <dc:description/>
  <dc:language>en-US</dc:language>
  <cp:lastModifiedBy>user</cp:lastModifiedBy>
  <cp:lastPrinted>2019-03-25T16:56:00Z</cp:lastPrinted>
  <dcterms:modified xsi:type="dcterms:W3CDTF">2019-03-25T14:37:00Z</dcterms:modified>
  <cp:revision>2</cp:revision>
  <dc:subject/>
  <dc:title/>
</cp:coreProperties>
</file>