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15 ноября 2013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Щекинского района «Об утверждении Положения о предоставлении бесплатной транспортной услуги «Социальное такси» гражданам с ограниченными физическими возможностями постоянно проживающим (зарегистрированным) на территории Щек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18 ноября 2013 года по 26 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user</dc:creator>
  <dc:description/>
  <cp:keywords/>
  <dc:language>en-US</dc:language>
  <cp:lastModifiedBy>Jarova</cp:lastModifiedBy>
  <cp:lastPrinted>2013-11-15T12:06:00Z</cp:lastPrinted>
  <dcterms:modified xsi:type="dcterms:W3CDTF">2013-11-15T09:06:00Z</dcterms:modified>
  <cp:revision>23</cp:revision>
  <dc:subject/>
  <dc:title>ИНФОРМАЦИОННОЕ СООБЩЕНИЕ</dc:title>
</cp:coreProperties>
</file>