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__» ______20____</w:t>
                              <w:tab/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__» ______20____</w:t>
                        <w:tab/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15.01.2014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Щекинский район на 2015год и плановый период 2016 и 2017годов», постановлением администрации Щекинского района от 27.08.2013 № 8-1194 «О порядке разработки и реализации муниципальной программы муниципального образования Щекинский район» и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15.01.2014 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9.0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99686326" r:id="rId3"/>
        </w:object>
      </w:r>
      <w:r>
        <w:rPr>
          <w:rFonts w:cs="Times New Roman" w:ascii="Times New Roman" w:hAnsi="Times New Roman"/>
          <w:sz w:val="28"/>
          <w:szCs w:val="28"/>
        </w:rPr>
        <w:t>1.2. дополнить раздел 3 «Перечень подпрограмм, основных мероприятий муниципальной программы и (или) ведомственных целевых программ, включенных в Программу» приложения к постановлению администрации муниципального образования Щёкинский район абзацем 8 следующего содержания «Подпрограмма  «Проведение ремонтов многоквартирных домов и зданий муниципального образования  Щекинский район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 изложить в новой редакци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показателей результативности и эффективности  Программы» приложения к постановлению администрации муниципального образования Щёкинский район изложить в новой редакции (Приложение  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5 «Ресурсное обеспечение   Программы» приложения к постановлению администрации муниципального образования Щёкинский район изложить в новой редакции (Приложение 4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троки «Сроки реализации подпрограммы» 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5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2 406,1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 577,3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 515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 856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 457,3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29 235,9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 407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515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856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 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4pt;margin-top:801.0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86834197" r:id="rId5"/>
        </w:objec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 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аздел 4 «Перечень показателей результативности и эффективности»  подпрограммы</w:t>
      </w:r>
      <w:r>
        <w:rPr/>
        <w:t xml:space="preserve"> 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новой редакции (Приложение 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раздел 5 «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 в  новой реда</w:t>
      </w:r>
      <w:r>
        <w:rPr/>
        <w:t>кции:</w:t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65"/>
        <w:gridCol w:w="1535"/>
        <w:gridCol w:w="1260"/>
        <w:gridCol w:w="1260"/>
        <w:gridCol w:w="92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7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407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pt;margin-top:798.0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686963913" r:id="rId7"/>
        </w:objec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троки «Сроки реализации подпрограммы» и «Объемы финансирования под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7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 25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3 25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 2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 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 раздел 4 «Перечень показателей результативности и эффективности»  подпрограммы</w:t>
      </w:r>
      <w:r>
        <w:rPr/>
        <w:t xml:space="preserve"> </w:t>
      </w:r>
      <w:r>
        <w:rPr>
          <w:sz w:val="28"/>
          <w:szCs w:val="28"/>
        </w:rPr>
        <w:t xml:space="preserve"> приложения 2 к муниципальной программе муниципального образования Щекинский район изложить в новой редакции (Приложение 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раздел 5 «Общая потребность в ресурсах подпрограммы 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440"/>
        <w:gridCol w:w="880"/>
        <w:gridCol w:w="1080"/>
        <w:gridCol w:w="20"/>
        <w:gridCol w:w="72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строки «Сроки реализации подпрограммы» и «Объемы финансирования подпрограммы» паспорта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</w:t>
      </w:r>
      <w:r>
        <w:rPr/>
        <w:t xml:space="preserve"> редакции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 43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 43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2 43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 43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тыс.руб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раздел 3 «Перечень мероприятий по реализации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 (Приложение 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раздел 4 «Перечень показателей результативности и эффективности»  подпрограммы  приложения 3 к муниципальной программе муниципального образования Щекинский район изложить в новой редакции: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21"/>
        <w:gridCol w:w="886"/>
        <w:gridCol w:w="14"/>
        <w:gridCol w:w="706"/>
        <w:gridCol w:w="720"/>
        <w:gridCol w:w="720"/>
        <w:gridCol w:w="84"/>
        <w:gridCol w:w="817"/>
        <w:gridCol w:w="55"/>
        <w:gridCol w:w="928"/>
      </w:tblGrid>
      <w:tr>
        <w:trPr>
          <w:trHeight w:val="300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 реализации подпрограммы 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810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земельных участков</w:t>
            </w:r>
          </w:p>
        </w:tc>
      </w:tr>
      <w:tr>
        <w:trPr>
          <w:trHeight w:val="414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ыполнение работ по инженерно-геологическим изысканиям и разработке проектно-сметной документации на инженерное обеспечение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 (%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4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инженерных сетей, введенных в   эксплуатацию с момента разработки подпрограммы (км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pt;margin-top:798.05pt;width:54pt;height:35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499693814" r:id="rId9"/>
        </w:objec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раздел 5 «Общая потребность в ресурс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895"/>
        <w:gridCol w:w="1288"/>
        <w:gridCol w:w="1220"/>
        <w:gridCol w:w="720"/>
        <w:gridCol w:w="980"/>
        <w:gridCol w:w="1097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строки «Сроки реализации подпрограммы» и «Объемы финансирования подпрограммы» паспорта подпрограммы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- 201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 46 708,7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6 732,9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7 000,0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–  310,5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0,5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14 855,20 тыс. 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4 855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 31 543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1 567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 -  7 000,0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размер средств федерального бюджета, бюджета Тульской области зависит от объема субсидий, предоставляемых из федерального бюджета, размера бюджетных ассигнований, предусматриваемых в бюджете Тульской области и бюджета МО Щекинский район на соответствующий год на софинансирование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9. в столбце «Срок исполнения по годам» раздела 3 «Перечень мероприятий по реализации подпрограммы 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слова «2014- 2016» заменить словами «2014 -201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object w:dxaOrig="1133" w:dyaOrig="7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2pt;margin-top:798.05pt;width:54.05pt;height:36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15450011" r:id="rId11"/>
        </w:object>
      </w:r>
      <w:r>
        <w:rPr>
          <w:sz w:val="28"/>
          <w:szCs w:val="28"/>
        </w:rPr>
        <w:t>1.20. строку 6 «Предоставление молодым семьям – участникам подпрограммы социальных выплат на приобретение жилья экономкласса или строительство индивидуального жилого дома экономкласса» раздела 3 «Перечень мероприятий по реализации подпрограммы 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900"/>
        <w:gridCol w:w="1080"/>
        <w:gridCol w:w="1080"/>
        <w:gridCol w:w="774"/>
        <w:gridCol w:w="360"/>
        <w:gridCol w:w="10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оставление молодым семьям – участникам подпрограммы социальных выплат на приобретение жилья экономкласса или строительство индивидуального жилого дома эконом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2,9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8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75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дорожно-транспортному хозяйству администрации Щекинского района)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 столбцы «Значение показателей по годам» и «Плановое значение показателя на день окончания действия подпрограммы»  раздела 4 «Перечень показателей результативности и эффективности» подпрограммы  приложения 4 к муниципальной программе муниципального образования Щекинский район изложить в новой редакц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900"/>
        <w:gridCol w:w="5652"/>
      </w:tblGrid>
      <w:tr>
        <w:trPr>
          <w:trHeight w:val="64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раздел 5 «Общая потребность в ресурсах подпрограммы» приложения 4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620"/>
        <w:gridCol w:w="1288"/>
        <w:gridCol w:w="1220"/>
        <w:gridCol w:w="1092"/>
        <w:gridCol w:w="980"/>
        <w:gridCol w:w="100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10"/>
              <w:jc w:val="center"/>
              <w:rPr/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08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5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5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54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3. дополнить муниципальную программу муниципального образования Щекинский район подпрограммой  </w:t>
      </w:r>
      <w:r>
        <w:rPr>
          <w:bCs/>
          <w:sz w:val="28"/>
          <w:szCs w:val="28"/>
        </w:rPr>
        <w:t>«Проведение  ремонтов многоквартирных домов и зданий  муниципального образования Щекинский район»</w:t>
      </w:r>
      <w:r>
        <w:rPr>
          <w:sz w:val="28"/>
          <w:szCs w:val="28"/>
        </w:rPr>
        <w:t xml:space="preserve"> (Приложение 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4pt;margin-top:789.05pt;width:54pt;height:35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720593899" r:id="rId13"/>
        </w:objec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Исп. Субботин Д.А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тел. 5-37-0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3pt;margin-top:789.05pt;width:54pt;height:35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327222544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 № 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15.01.2014  №  1-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, администрации поселений Щекинского рай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альнейшего повышения доступности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я для населения, обеспечения комфортной среды обитания и жизнедеятельности;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и эффективного функционирования жилищно-коммунального комплекса        отвечающего современным условиям и    потребностям населения в муниципальном образовании Щекинский район;                                             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а жилищного фон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жилищных прав собственников жилых помещений в связи с расселением домов в г.Щекино и снос дом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МО Щекинский район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женерной инфраструктуры  коммунального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Щекинского района;                                            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котельных и замена ветхих водопроводных сетей. Газификация  населенных пунк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своение территории и обеспечение земельных участков объектами коммунальной инфраструктуры для бесплатного предоставления гражданам, имеющим трех и более детей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молодых семей в целях приобретения жилья                                     Повышение качества обслуживания населения.       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а муниципального жилищного фонда.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в муниципальных квартирах МО г.Щекино Щекинского района индивидуальных приборов учета энергоресурсов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муниципального жилищного фонда на  территории МО Щекинский район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в объекты капитального строитель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ConsNorma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Щекинского района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униципального жилищного фонда на  территории  Ще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Щекин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остроенных, реконструируемых котельных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, реконструированных сетей водоснабжения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, реконструированных очистных сооружений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фильтров очистки воды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мененных теплообменников.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ифицированных населенных пунк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обеспеченных объектами коммунальной инфраструктуры при предоставлении  многодетным семьям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 бюджета, бюджета Тульской области и местных бюджетов.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с использованием ипотечных жилищных кредитов и займов при оказании содействия за счет средств федерального бюджета, бюджета Тульской области и местных бюджетов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купаемых помещений у собственников 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несенных домов Количество отремонтированных домов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квартир 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МО Щекинский район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Модернизация и капитальный ремонт объектов коммунальной инфраструктуры»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«Газификация населенных пунктов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 Обеспечение земельных участков объектами коммунальной инфраструктуры для бесплатного предоставления гражданам, имеющим трех и более дете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Обеспечение жильем молодых семей на территории Щекинского райо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Проведение ремонтов многоквартирных домов и зданий на территории МО г.Щекино Щекинского 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 «Бюджетные инвестиции в объекты капитального строительств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«Обеспечение реализации муниципальной программ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1 880,9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 626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 45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 86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0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 288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09 443,9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 189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 456,3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 867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г.Щекино Щё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2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кинского район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Модернизация и капитальный ремонт объектов коммунальной инфраструктуры муниципального образования Щек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2 406,1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 577,3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 515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 856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 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ульской област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 тыс. 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 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  29 235,9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 407,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15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856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457,3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й МО Щекинский район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Газификация населенных пунктов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 2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земельных участков объектами коммунальной инфраструктуры для бесплатного предоставления гражданам, имеющим трех и более детей»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 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жильем молодых семе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6 708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6 732,9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00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975,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7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0,5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14 855,20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 855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  31 543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567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 -  7 0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«Проведение  ремонтов многоквартирных домов и зданий  муниципального образования город 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074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 г.Щекин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80,90тыс.руб.( в том числе добровольные пожертвования -98,90тыс.руб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30,1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 067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442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2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а  бюджета МО Щекинский: 12 929,7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10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258,3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570,3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7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7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19 264,8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44,2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840,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8 932,6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 412,20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840,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средства 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г.Щекино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- 215,10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й МО Щек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 тыс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фикация природным газом 11  населенных пунктов Щекинского района (1000 квартир/домовладений), создание условий для улучшения демографической ситуации;       реализация эффективной миграционной политики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населенных пунктов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социальной напряженности в обществе; количество  молодых семей, улучшивших жилищные условия,   (в том числе с использованием ипотечных кредитов и   займ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казании содействия за счет средств  федерального бюджета, бюджета Тульской области и местных бюджетов в 2016 году составит 93 молодых семей;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жилищного фонда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а также потребностям отдельных граждан групп (многодетные семьи)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ого фонда требованиям нормативных технических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ов муниципального жилищного фонда для вторичного заселения; оснащенность муниципального жилья индивидуальными приборами учета энергоресурсов; внесение взносов на капитальный ремонт муниципального жил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ежности и качества работы коммунальных систем в соответствии со стандартами качества за счет: увеличения количества котельных, в которых проведена реконструкция и модернизация, увеличения количества замененных ветхих тепловых сетей, увеличения количества замененных ветхих водопроводных сетей; строительства и замены тепловых сетей, водопроводных сете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02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</w:t>
      </w:r>
    </w:p>
    <w:p>
      <w:pPr>
        <w:pStyle w:val="ConsPlusNormal"/>
        <w:widowControl/>
        <w:jc w:val="center"/>
        <w:rPr/>
      </w:pPr>
      <w:r>
        <w:rPr/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64"/>
        <w:gridCol w:w="1336"/>
        <w:gridCol w:w="924"/>
        <w:gridCol w:w="1056"/>
        <w:gridCol w:w="1080"/>
        <w:gridCol w:w="1479"/>
        <w:gridCol w:w="989"/>
        <w:gridCol w:w="924"/>
        <w:gridCol w:w="2588"/>
      </w:tblGrid>
      <w:tr>
        <w:trPr>
          <w:trHeight w:val="51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юджетные инвестиции в объекты капитального строительств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му хозяйству администрации Щекинсого района, МКУ ЩГУЖиБ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26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932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720" w:right="1259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74"/>
        <w:gridCol w:w="106"/>
        <w:gridCol w:w="56"/>
        <w:gridCol w:w="404"/>
        <w:gridCol w:w="68"/>
        <w:gridCol w:w="912"/>
        <w:gridCol w:w="1260"/>
        <w:gridCol w:w="138"/>
        <w:gridCol w:w="926"/>
        <w:gridCol w:w="16"/>
        <w:gridCol w:w="1102"/>
        <w:gridCol w:w="150"/>
        <w:gridCol w:w="900"/>
        <w:gridCol w:w="188"/>
        <w:gridCol w:w="484"/>
      </w:tblGrid>
      <w:tr>
        <w:trPr>
          <w:trHeight w:val="80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по годам реализации Программы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 «</w:t>
            </w:r>
            <w:r>
              <w:rPr>
                <w:sz w:val="28"/>
                <w:szCs w:val="28"/>
              </w:rPr>
              <w:t>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роенных, реконструированных котельных, 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троенных, реконструированных сетей водоснабжения, (км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новь построенных, реконструированных очистных сооружений, (ед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(шт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 шт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 Щек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населенных пунктов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 ( %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газовых сетей, введенных в   эксплуатацию с момента разработки подпрограммы (к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еспечение земельных участков объектами коммунальной инфраструктуры для бесплатного предоставления гражданам, имеющим трех и более де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земельных участков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Выполнение работ по инженерно-геологическим изысканиям и разработке проектно-сметной документации на инженерное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,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, 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, (шт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земельных участков коммунальной инфраструктурой (доля в общей численности земельных участков, включенных в подпрограмму), ( 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инженерных сетей, введенных в   эксплуатацию с момента разработки подпрограммы, (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 на территории Щек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поддержки в решении жилищной проблемы молодым семьям, нуждающимися в улучшении жилищных условий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свидетельств на приобретение жилья в соответствии с размером бюджетных средств, предусмотренных на их оплату, (шт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лаченных свидетельств на приобретение жилья в соответствии с размером бюджетных средств, направленных на их оплату,( шт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о индивидуального жилого дома 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с использованием ипотечных жилищных кредитов и займов при оказании содействия за счет средств федерального бюджета, бюджета Тульской области и местных бюджетов,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ов муниципального жилья. Содержание муниципального жилищного фонда на  территории г.Щекино Щекинского района. Внесение взносов на капитальный ремонт общего имущества в МКД, по помещениям, находящимся в собственности МО Щекинский район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ого фонда  на территории г.Щекино Щекин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униципального жилья на территории г.Щекино,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ка общедомового прибора учета газа 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униципальных квартир г.Щекино, в которых установлены  индивидуальные приборы учета энергоресурсов, (ед.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фонда на территории г.Щекино Щекинского района ,зданий на территории г.Щекино Щекинского район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МКД ,в которых проводится техническое обслуживание внутридомового газового оборудования в местах общего пользования МКД,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 общего имущества в МКД, по помещениям, находящимся в собственности МО Щекин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вартир, за которые выплачиваются взносы на капитальный ремонт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 у собственников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,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,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МО Щекинский район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емонтов муниципального жилищного фонда МО Щекинский райо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Установка в муниципальных квартирах МО Щекинский район индивидуальных приборов учета энергоресурсов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квартир  в общей численности,  оборудованных индивидуальными приборами учета энергоресурсов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ржание  муниципального жилищного фонда на  территории МО Щек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МО Щекинский район, по которому заключены договора социального найма, 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 кв. 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9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9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 №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 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236"/>
        <w:gridCol w:w="20"/>
        <w:gridCol w:w="3745"/>
        <w:gridCol w:w="13"/>
        <w:gridCol w:w="1440"/>
        <w:gridCol w:w="26"/>
        <w:gridCol w:w="1238"/>
        <w:gridCol w:w="1238"/>
        <w:gridCol w:w="22"/>
        <w:gridCol w:w="1080"/>
        <w:gridCol w:w="15"/>
        <w:gridCol w:w="1249"/>
      </w:tblGrid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880,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626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56,3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43,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9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6,3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06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7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5,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х участков объектами коммунальной инфраструктуры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8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,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3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ов многоквартирных домов и зданий, снос аварийного жилья после расселения на территории 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 ( том числе добровольные пожертвования -98,90тыс.руб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 Щекинский район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9,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9,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инвестиции в объекты капитального строительства (ПИР)»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4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2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07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  № 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440"/>
        <w:gridCol w:w="900"/>
        <w:gridCol w:w="1440"/>
        <w:gridCol w:w="1496"/>
        <w:gridCol w:w="1080"/>
        <w:gridCol w:w="900"/>
        <w:gridCol w:w="3240"/>
      </w:tblGrid>
      <w:tr>
        <w:trPr>
          <w:trHeight w:val="283" w:hRule="atLeast"/>
        </w:trPr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383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5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2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модульной котельной МОУ "Юбилейная ООШ №43"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ельной в с. Карамышево Щекинского райо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, ОАО «Лазаревское ЖКХ»</w:t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модульной котельной МОУ "Николо-Упская ООШ №37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отельной в п. Ломинцевский Щекинского района, 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8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ка узла учета в котельной с.Карамышево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анарино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.Кожуховка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)</w:t>
            </w:r>
          </w:p>
        </w:tc>
      </w:tr>
      <w:tr>
        <w:trPr>
          <w:trHeight w:val="20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име объектов коммунальной инфраструктуры поселений Щекинского района, в т. ч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Установка ХВП в котельной пос. Юбилейный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Проведение наладки тепловых сетей в пос. Головеньковский, с. Селиваново, с. Крас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, дер. Ясная Поляна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Замена солевого бака для ХВП в котельной №2 р.п. Огаревка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4. Замена сетевого насоса в котельной №2 р.п. Огаревка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5. Приобретение пластин теплообменника в котельной №2 р.п. Огаревка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6. Проведение наладки тепловых сетей в р.п. Огаревка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объектов коммунальной инфраструктуры Щекинского района, в том чис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роведение наладки тепловых сетей в пос. Лазарево, с.Карамышево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 Закупка материала для замены тепловых сетей в пос. Лазарево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Ремонт водозаборов в пос. Лазарево,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4. Ремонт водозаборов в с.Карамышево,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 Капитальный ремонт здания котельной пос. Головеньковский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76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 Замена дымовой трубы котельной пос. Головеньковский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2.7.Закупка </w:t>
            </w:r>
            <w:r>
              <w:rPr>
                <w:sz w:val="28"/>
                <w:szCs w:val="28"/>
              </w:rPr>
              <w:t xml:space="preserve">насоса для котельно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Ломинцевск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8.Обследование дымовой трубы котельной №17 в пос. Ломинцевский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Проведение наладки тепловых сетей в пос. Ломинцевский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12.10.Устройство павильонов и санитарных зон на артезианских скважинах в пос. Лазарево, пос.Центральный, с.Лопатково Щекин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подпрогра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 40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2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  № 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5.01.2014  №  1-37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7"/>
        <w:gridCol w:w="5158"/>
        <w:gridCol w:w="375"/>
        <w:gridCol w:w="1095"/>
        <w:gridCol w:w="900"/>
        <w:gridCol w:w="720"/>
        <w:gridCol w:w="900"/>
        <w:gridCol w:w="180"/>
        <w:gridCol w:w="900"/>
        <w:gridCol w:w="1800"/>
      </w:tblGrid>
      <w:tr>
        <w:trPr>
          <w:trHeight w:val="871" w:hRule="atLeast"/>
        </w:trPr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763" w:hRule="atLeast"/>
        </w:trPr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523" w:hRule="atLeast"/>
        </w:trPr>
        <w:tc>
          <w:tcPr>
            <w:tcW w:w="2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 хозяйством МО Щекинский район, развития инженерной инфраструктуры коммунальном хозяйств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оенных, реконструированных сетей водоснабжения, к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1442" w:hRule="atLeast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шт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шт.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  № 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596"/>
        <w:gridCol w:w="1289"/>
        <w:gridCol w:w="1111"/>
        <w:gridCol w:w="1560"/>
        <w:gridCol w:w="1440"/>
        <w:gridCol w:w="1200"/>
        <w:gridCol w:w="2880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д.Захаровка, </w:t>
            </w:r>
            <w:r>
              <w:rPr>
                <w:sz w:val="28"/>
                <w:szCs w:val="28"/>
              </w:rPr>
              <w:t>д.Каменка</w:t>
            </w:r>
            <w:r>
              <w:rPr>
                <w:color w:val="000000"/>
                <w:sz w:val="28"/>
                <w:szCs w:val="28"/>
              </w:rPr>
              <w:t>, д.Бегичево (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МБУ «УКС Щекинского район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№№ 48-54, 54/2, 55, 57, 84, 61, 62, 64, 64а, 66-68, 24, 80, 71-75, 77, 78,  84-87 </w:t>
            </w:r>
            <w:r>
              <w:rPr>
                <w:sz w:val="28"/>
                <w:szCs w:val="28"/>
              </w:rPr>
              <w:t>с.Лапотково (в т.ч.</w:t>
            </w:r>
            <w:r>
              <w:rPr>
                <w:color w:val="000000"/>
                <w:sz w:val="28"/>
                <w:szCs w:val="28"/>
              </w:rPr>
              <w:t xml:space="preserve"> 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волоки - Возвра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  № 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84"/>
        <w:gridCol w:w="1104"/>
        <w:gridCol w:w="32"/>
        <w:gridCol w:w="1228"/>
        <w:gridCol w:w="1260"/>
        <w:gridCol w:w="1440"/>
        <w:gridCol w:w="1440"/>
        <w:gridCol w:w="1776"/>
      </w:tblGrid>
      <w:tr>
        <w:trPr>
          <w:trHeight w:val="300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4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 реализации подпрограммы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365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населенных пунктов</w:t>
            </w:r>
          </w:p>
        </w:tc>
      </w:tr>
      <w:tr>
        <w:trPr>
          <w:trHeight w:val="1684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3</w:t>
            </w:r>
          </w:p>
        </w:tc>
      </w:tr>
      <w:tr>
        <w:trPr>
          <w:trHeight w:val="88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12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 ( %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5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5</w:t>
            </w:r>
          </w:p>
        </w:tc>
      </w:tr>
      <w:tr>
        <w:trPr>
          <w:trHeight w:val="108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газовых сетей, введенных в   эксплуатацию с момента разработки подпрограммы (км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  № 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3.Перечень мероприятий </w:t>
      </w:r>
      <w:r>
        <w:rPr/>
        <w:t>по реализации 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260"/>
        <w:gridCol w:w="1440"/>
        <w:gridCol w:w="1260"/>
        <w:gridCol w:w="1812"/>
        <w:gridCol w:w="1714"/>
        <w:gridCol w:w="1210"/>
        <w:gridCol w:w="2824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6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г. Советск, г. Советск, ул. Энергетиков, примерно 30 м южнее д.1-а, площадью 2,02 га (в т.ч. 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9" w:leader="none"/>
                <w:tab w:val="left" w:pos="2619" w:leader="none"/>
              </w:tabs>
              <w:ind w:right="8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Яснополянское,  д. Самохваловка, примерно 500 м южнее д.16, площадью 41,05 га ( в т.ч.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              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-           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9" w:leader="none"/>
                <w:tab w:val="left" w:pos="2619" w:leader="none"/>
              </w:tabs>
              <w:ind w:right="8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МО г. Щекино, г. Щекино, ул. Куприянова, примерно 20 м на северо-восток от д.1-а, площадью 0,12 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т.ч. 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              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sectPr>
          <w:headerReference w:type="default" r:id="rId24"/>
          <w:type w:val="nextPage"/>
          <w:pgSz w:orient="landscape" w:w="16838" w:h="11906"/>
          <w:pgMar w:left="709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Щекинский район» </w:t>
      </w:r>
      <w:r>
        <w:rPr>
          <w:b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МО Щек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Щекинского район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квартир 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МО Щекинский район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17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О  Щек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2 929,7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 101,1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 258,3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 570,30 тыс. руб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; выплата взносов за капитальный ремонт муниципальных квартир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 муниципальных квартирах МО Щекинский район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Щекинского района продолжает оставаться состояние жилищного фонда. На 1 января 2015года в среднем процент износа многоквартирного жилого фонда составляет 45%. Около 70% МКД, в том числе муниципальный жилищных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Щекинского района; снизить степень физического износа, провести установку индивидуальных приборов учета энергоресурсов в муниципальных квартирах, 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62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монта муниципального жилищного фонда МО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муниципального жилищного фонда и погашение задолженности пустующих муниципальных квартир МО Щекинский район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устующих муниципальных кварти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 Щекинский район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Щекинский район и направлена на проведение ремонта и содержания муниципального жилищного фонда МО  Щекинский рай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88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 реализации подпрограммы «Проведение  ремонтов многоквартирных домов и зданий  муниципального образования Щекинский район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60"/>
        <w:gridCol w:w="1330"/>
        <w:gridCol w:w="1200"/>
        <w:gridCol w:w="1450"/>
        <w:gridCol w:w="1640"/>
        <w:gridCol w:w="1620"/>
        <w:gridCol w:w="3210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муниципального жилищного фонда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му хозяйству , МКУ ЩГУЖиБ, МБУ «УКС Щекин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ов энергоресурсов в муниципальных квартирах МО Ще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Щекинского район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слуги по заключению договоров социального найма муниципального жилья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одержание муниципального жилищного фонда и погашение задолженности пустующих муниципальных квартир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, </w:t>
            </w:r>
          </w:p>
          <w:p>
            <w:pPr>
              <w:pStyle w:val="Normal"/>
              <w:autoSpaceDE w:val="false"/>
              <w:ind w:hanging="70"/>
              <w:rPr/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064"/>
        <w:gridCol w:w="56"/>
        <w:gridCol w:w="2104"/>
        <w:gridCol w:w="1440"/>
        <w:gridCol w:w="1440"/>
        <w:gridCol w:w="94"/>
        <w:gridCol w:w="1346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0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МО Щекинский район. </w:t>
            </w:r>
          </w:p>
        </w:tc>
      </w:tr>
      <w:tr>
        <w:trPr>
          <w:trHeight w:val="14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емонтов муниципального жилищного фонда МО Щекинский район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Установка в муниципальных квартирах МО Щекинский район индивидуальных приборов учета энергоресурсов. 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муниципальных квартир  в общей численности,  оборудованных индивидуальными приборами учета энергоресурсов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8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ржание  муниципального жилищного фонда на  территории МО Щек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МО Щекинский район, по которому заключены договора социального найм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 кв. 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04"/>
        <w:gridCol w:w="3123"/>
        <w:gridCol w:w="1420"/>
        <w:gridCol w:w="1474"/>
        <w:gridCol w:w="1474"/>
        <w:gridCol w:w="1474"/>
      </w:tblGrid>
      <w:tr>
        <w:trPr>
          <w:trHeight w:val="3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Щекинский райо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9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9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3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ы  реализации 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.xml"/><Relationship Id="rId27" Type="http://schemas.openxmlformats.org/officeDocument/2006/relationships/header" Target="header10.xml"/><Relationship Id="rId28" Type="http://schemas.openxmlformats.org/officeDocument/2006/relationships/footer" Target="footer2.xml"/><Relationship Id="rId29" Type="http://schemas.openxmlformats.org/officeDocument/2006/relationships/header" Target="header11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bogoslavskaya</cp:lastModifiedBy>
  <cp:lastPrinted>2015-02-19T16:03:00Z</cp:lastPrinted>
  <dcterms:modified xsi:type="dcterms:W3CDTF">2015-02-19T13:05:00Z</dcterms:modified>
  <cp:revision>629</cp:revision>
  <dc:subject/>
  <dc:title/>
</cp:coreProperties>
</file>