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.02.2018 года</w:t>
        <w:tab/>
        <w:t>№ 61/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«Строительство установки Метанол М-500 на промышленной площадке ОАО «Щекиноазот», расположенной в рабочем посёлке Первомайский Щекинского района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Государственного комитета Российской Федерации по охране окружающей среды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sz w:val="26"/>
          <w:szCs w:val="26"/>
        </w:rPr>
        <w:t>20 февраля 2018 года в 09:00 ча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е слушания по проекту «Строительство установки Метанол М-500 на промышленной площадке ОАО «Щекиноазот», расположенной в рабочем посёлке Первомайский Щекинского района Тульской области».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читать инициатором проведения публичных слушаний ОАО «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информацию о дате, времени и месте проведения публичных слуша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следующий перечень материалов, выносимых на публичные слушания (размещены на официальном сайте ОАО «Щекиноазот» в директории «Раскрытие информации»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-azot.ru/info.php?group=26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ко-экономическое обоснование инвестиций в строительство установки Метанол М-500 на промышленной площадке ОАО «Щекиноаз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действия на окружающую сре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амбург Александр Сергеевич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уканова Елена Ивано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удников Серг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акаров Олег Владиславович – заместитель генерального директора ОАО «Щекиноазот», руководитель про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АО «Щекиноаз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Иванов Николай Александрович – директор ООО «ЦЭПС», разработчик проекта «Оценка воздействия на окружающую среду» для предварительной оценки возможности реализации проекта «Строительство установки Метанол М-500», на промышленной площадке ОАО «Щекиноаз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ганов Вячеслав Аркадьевич – технический директор ОАО «Щекиноаз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дынец Валерий Владимирович – заместитель технического директора по ПЭБ ОАО «Щекиноаз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02 февраля 2018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Предложения по в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Строительство установки Метанол М-500 на промышленной площадке ОАО «Щекиноазот», расположенной в рабочем посёлке Первомайский Щекинского района Ту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нимаются по адресу: </w:t>
        <w:br/>
        <w:t>г. Щекино, пл. Ленина, д.1, кабинет № 29) до 15 февраля 2018 года с 9:00 до 17:00 (кроме выходных дн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9. Настоящее решение опубликовать в средстве массовой информации </w:t>
      </w:r>
      <w:r>
        <w:rPr>
          <w:rFonts w:eastAsia="Calibri"/>
          <w:sz w:val="26"/>
          <w:szCs w:val="26"/>
          <w:lang w:eastAsia="en-US"/>
        </w:rPr>
        <w:t>в информационном бюллетене «Щекинский муниципальный вестник»</w:t>
      </w:r>
      <w:r>
        <w:rPr>
          <w:sz w:val="26"/>
          <w:szCs w:val="26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-azot.ru/info.php?group=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9:00Z</dcterms:created>
  <dc:creator>Russian</dc:creator>
  <dc:description/>
  <cp:keywords/>
  <dc:language>en-US</dc:language>
  <cp:lastModifiedBy>SP</cp:lastModifiedBy>
  <cp:lastPrinted>2018-02-06T10:22:00Z</cp:lastPrinted>
  <dcterms:modified xsi:type="dcterms:W3CDTF">2018-02-06T07:28:00Z</dcterms:modified>
  <cp:revision>8</cp:revision>
  <dc:subject/>
  <dc:title> </dc:title>
</cp:coreProperties>
</file>