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51955849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09.04.2021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4-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09.04.2021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4-4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м Собрания депутатов муниципального образования город Щекино Щекинского района от 25.02.2021 № 42-173 «О внесении изменений в решение Собрания депутатов муниципального образования город Щекино Щекинского района от 17.12.2020 № 39 – 159 «О бюджете муниципального образования город Щекино Щекинского района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 09.04.2021 № 4-4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636 681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7 87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0 539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26 141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7 321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9 44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6 99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8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021,8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4 90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 32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6 62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5 69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3 26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1 237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72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2,2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430,2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299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83,8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2 51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6 97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91 40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6 97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2 4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3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2 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9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9 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9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6 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6 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 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2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 Мероприятие «Обустройство детской площадки по ул. Победы д.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2 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1 4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3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6 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6 1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8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0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72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6 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8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6 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8:00Z</dcterms:created>
  <dc:creator>Храпов Геннадий Николаевич</dc:creator>
  <dc:description/>
  <cp:keywords/>
  <dc:language>en-US</dc:language>
  <cp:lastModifiedBy>Малютина</cp:lastModifiedBy>
  <cp:lastPrinted>2021-04-09T14:02:00Z</cp:lastPrinted>
  <dcterms:modified xsi:type="dcterms:W3CDTF">2021-04-09T11:25:00Z</dcterms:modified>
  <cp:revision>11</cp:revision>
  <dc:subject/>
  <dc:title/>
</cp:coreProperties>
</file>