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9 мая 2019 года</w:t>
        <w:tab/>
        <w:t>№ 16/107</w:t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писании недвижимого имущества, находящегос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оперативном управлении муниципального бюджет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го учреждения </w:t>
        <w:br/>
        <w:t>«Средняя школа № 13 им. С.В. Залетин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о статьями 15,51 Федерального закона от 06.10.2003 № 131-ФЗ «Об общих принципах организации местного самоуправления в Российской Федерации», положением «О порядке списания муниципального имущества и распоряжения им в муниципальном образовании Щекинский район Тульской области», утвержденным решением Собрания представителей Щекинского района от 20.09.2006 № 15/141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Разрешить администрации муниципального образования Щекинский район произвести списание муниципального имуществ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дание гаража, реестровый № 1-007778-0608-258, общей площадью 122,5 кв.м, расположенное по адресу: Тульская обл., Щекинский район, г. Щекино, </w:t>
        <w:br/>
        <w:t>ул. Л. Шамшиковой, д.18 б, балансовой стоимостью 131 163,92 руб., начисленной амортизацией 120888,04 руб., остаточной стоимостью 10 275,88 руб. по состоянию на 01.05.2019, 1965 года ввода в эксплуатацию, инвентарный № 02000000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дание тира, реестровый № 1-007780-0608-258, общей площадью 181,3 кв.м, расположенное по адресу: Тульская обл., г. Щекино, ул. Л. Шамшиковой, </w:t>
        <w:br/>
        <w:t>д. 18 б, балансовой стоимостью 74 682,32 руб., начисленной амортизацией 54 888,05 руб., остаточной стоимостью 19794 руб., по состоянию 01.05.2019, 1976  года ввода в эксплуатацию, инвентарный № 02000000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23:00Z</dcterms:created>
  <dc:creator>00</dc:creator>
  <dc:description/>
  <dc:language>en-US</dc:language>
  <cp:lastModifiedBy>SP</cp:lastModifiedBy>
  <cp:lastPrinted>2019-05-30T12:23:00Z</cp:lastPrinted>
  <dcterms:modified xsi:type="dcterms:W3CDTF">2019-05-30T09:26:00Z</dcterms:modified>
  <cp:revision>3</cp:revision>
  <dc:subject/>
  <dc:title/>
</cp:coreProperties>
</file>