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8208838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__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__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05.08.2019 № 16-71 «О внесении изменений в решение Собрания депутатов муниципального образования город Щекино Щекинского района от 19.0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Епифанова Елена Сергеевн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</w:t>
              <w:tab/>
              <w:t>№ 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. Число благоустроенных общественных пространств,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. Доля своевременно исполненных обязательств, %.</w:t>
            </w:r>
          </w:p>
        </w:tc>
      </w:tr>
      <w:tr>
        <w:trPr>
          <w:trHeight w:val="6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«Благоустройство парка «Лесная поляна»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общественных пространств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535 092,3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98 605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68 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 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бюджет муниципального образования город Щекино Щекинского района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529 322,2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92 834,9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54 713,8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4 240,4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4 762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3 887,1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70 73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30 41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 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муниципального образования город Щекино Щекинского района составляет 520 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6 276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79 932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5 709,8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highlight w:val="yellow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Финансирование составляет 1 9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019 год – 1 9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54 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54 7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 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4 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3 8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 2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 2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0 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0 7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30 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30 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 7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 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.6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9 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79 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25 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5 7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5 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5 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35 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29 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98 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92 8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4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35 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98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29 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92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19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Храпов Геннадий Николаевич</dc:creator>
  <dc:description/>
  <cp:keywords/>
  <dc:language>en-US</dc:language>
  <cp:lastModifiedBy>User</cp:lastModifiedBy>
  <cp:lastPrinted>2019-08-13T14:56:00Z</cp:lastPrinted>
  <dcterms:modified xsi:type="dcterms:W3CDTF">2019-08-26T13:54:00Z</dcterms:modified>
  <cp:revision>3</cp:revision>
  <dc:subject/>
  <dc:title/>
</cp:coreProperties>
</file>