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8 года</w:t>
        <w:tab/>
        <w:t xml:space="preserve"> № 63/52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находящегося в собственности муниципального образования Лазаревское Щекинского района, передаваемого в собственность </w:t>
        <w:br/>
        <w:t>муниципального образования 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решением Собрания депутатов муниципального образования Лазаревское Щекинского района от 12.02.2018 № 2 «Об утверждении перечня имущества, передаваемого из муниципальной собственности муниципального образования Лазаревское, в муниципальную собственность муниципального образования Щекинский район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находящегося в собственности муниципального образования Лазаревское Щекинского района, передаваемого в собственность муниципального образования  Щекинский район (приложение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11340"/>
        <w:rPr/>
      </w:pPr>
      <w:r>
        <w:rPr/>
        <w:t>Приложение  к решению</w:t>
      </w:r>
    </w:p>
    <w:p>
      <w:pPr>
        <w:pStyle w:val="Normal"/>
        <w:ind w:firstLine="11340"/>
        <w:rPr/>
      </w:pPr>
      <w:r>
        <w:rPr/>
        <w:t xml:space="preserve">Собрания представителей </w:t>
      </w:r>
    </w:p>
    <w:p>
      <w:pPr>
        <w:pStyle w:val="Normal"/>
        <w:ind w:firstLine="11340"/>
        <w:rPr/>
      </w:pPr>
      <w:r>
        <w:rPr/>
        <w:t>муниципального образования</w:t>
      </w:r>
    </w:p>
    <w:p>
      <w:pPr>
        <w:pStyle w:val="Normal"/>
        <w:ind w:firstLine="11340"/>
        <w:rPr/>
      </w:pPr>
      <w:r>
        <w:rPr/>
        <w:t>Щекинский район</w:t>
      </w:r>
    </w:p>
    <w:p>
      <w:pPr>
        <w:pStyle w:val="Normal"/>
        <w:ind w:firstLine="11340"/>
        <w:rPr/>
      </w:pPr>
      <w:r>
        <w:rPr/>
        <w:t>от 30.03.2018 № 63/5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а, находящегося в собственности муниципального образования Лазаревское Щекинского района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аваемого в собственность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39"/>
        <w:gridCol w:w="2310"/>
        <w:gridCol w:w="3066"/>
        <w:gridCol w:w="2537"/>
        <w:gridCol w:w="2095"/>
        <w:gridCol w:w="216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а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 кадастровый номер зем.уч-ка и д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Иное имущество</w:t>
            </w:r>
          </w:p>
        </w:tc>
      </w:tr>
      <w:tr>
        <w:trPr>
          <w:trHeight w:val="5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тная подстанция на напряжение 6,10/0,4кВ мощностью 160кВа, КТПГ-160-6,10/0,4-04-У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55995,36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орматор силовой масляный 3-х фазный на напряжение 10/0,4 кВ мощностью 160кВа, ТМ-160/10/0,4 к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55995,38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форматор силовой масляный 3-х фазный на напряжение 6/0,4 кВ мощностью 160кВа, ТМ-160/6/0,4 к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55995,38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высокого напряжения 10 кВ состоящее из четырех камер КСО-3СЭ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55995,38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т автоматического переключения на резерв 1 н.я.= 160 АUном. 380В УАВР-ШУ8253-32А2 УХЛ4 2 шту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111990,76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силовой распределительный 380/220В, с 1н.я.=250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Р-1А-250-18-УХЛ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55995,38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чик активно-реактивный электронный трехфазный  2 шту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111990,76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единитель РЛНД-1-10 Б/400 УХЛ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у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111990,76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од РПНЗ-10 УХЛ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у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111990,76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силовой ввода и учета ЩУРн-3/30з-2 3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55995,38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щик управления двухфидер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еверсивный 380В, 50Гц с катушкой 220В, 50 Гц 1нэ=4,0А Я 5115-2674 УХЛ4-2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55995,33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погружной для сточных вод CaprariKCM 065FG+001521N1 (или эквивален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188746,14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 руч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15000,01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ные сооружения КОБК-300 (или эквивален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1598872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ные сооружения КОБК-75 (или эквивален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3997180 руб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шковая сушилка FWPMT 400/1,3 или эквивален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умму 3221500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, д. 33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2:00Z</dcterms:created>
  <dc:creator>00</dc:creator>
  <dc:description/>
  <cp:keywords/>
  <dc:language>en-US</dc:language>
  <cp:lastModifiedBy>SP</cp:lastModifiedBy>
  <cp:lastPrinted>2016-10-05T11:45:00Z</cp:lastPrinted>
  <dcterms:modified xsi:type="dcterms:W3CDTF">2018-04-02T08:16:00Z</dcterms:modified>
  <cp:revision>3</cp:revision>
  <dc:subject/>
  <dc:title/>
</cp:coreProperties>
</file>