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 6 мая 2013 года проект муниципального нормативного правового акта администрации Щекинского района: постановление «Об утверждении долгосрочной целевой программы «Организация содержания мест захоронения на 2013-2015 годы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07" мая 2013 года </w:t>
        <w:tab/>
        <w:t>по "17" ма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6" мая 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5:00Z</dcterms:created>
  <dc:creator>User</dc:creator>
  <dc:description/>
  <cp:keywords/>
  <dc:language>en-US</dc:language>
  <cp:lastModifiedBy>Bobok</cp:lastModifiedBy>
  <cp:lastPrinted>2013-05-06T17:48:00Z</cp:lastPrinted>
  <dcterms:modified xsi:type="dcterms:W3CDTF">2013-05-06T15:08:00Z</dcterms:modified>
  <cp:revision>4</cp:revision>
  <dc:subject/>
  <dc:title>ИНФОРМАЦИОННОЕ СООБЩЕНИЕ</dc:title>
</cp:coreProperties>
</file>