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3 «О принятии осуществления части полномочий по решению вопросов местного значения муниципального образования Яснополян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3 «О принятии осуществления части полномочий по решению вопросов местного значения муниципального образования Яснополян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го органа муниципального образования Яснополян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го органа муниципального образования Яснополян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ConsPlus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3 «О принятии осуществления части полномочий по решению вопросов местного значения муниципального образования Яснополянское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6:00Z</dcterms:created>
  <dc:creator>Храпов Геннадий Николаевич</dc:creator>
  <dc:description/>
  <cp:keywords/>
  <dc:language>en-US</dc:language>
  <cp:lastModifiedBy>user</cp:lastModifiedBy>
  <cp:lastPrinted>2015-11-25T11:19:00Z</cp:lastPrinted>
  <dcterms:modified xsi:type="dcterms:W3CDTF">2016-04-15T11:51:00Z</dcterms:modified>
  <cp:revision>5</cp:revision>
  <dc:subject/>
  <dc:title/>
</cp:coreProperties>
</file>