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______________ № </w:t>
                              <w:softHyphen/>
                              <w:softHyphen/>
                              <w:softHyphen/>
                              <w:softHyphen/>
                              <w:t>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______________ № </w:t>
                        <w:softHyphen/>
                        <w:softHyphen/>
                        <w:softHyphen/>
                        <w:softHyphen/>
                        <w:t>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5.02.2021 № 55/330 «О внесении изменений в решение Собрания представителей Щекинского района от 17 декабря 2020 года № 52/309 </w:t>
        <w:br/>
        <w:t xml:space="preserve">«О бюджете муниципального образования Щекинский район на 2021 год и на плановый период 2022 и 2023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36854985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2"/>
          <w:szCs w:val="22"/>
        </w:rPr>
        <w:t>__________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2"/>
          <w:szCs w:val="22"/>
        </w:rPr>
        <w:t>_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 xml:space="preserve">  № 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991398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32201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403771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4377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935,1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3196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898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693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47000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3365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298262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4330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1957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113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3742,2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3638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765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787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8263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335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94336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0827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0260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4426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9033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3096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414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780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458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689941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339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122,9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3138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726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45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014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096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21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21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036381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765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787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31752,7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8263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335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94336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0827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0260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689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154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9225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7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70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98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9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7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7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51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0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7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7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2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2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2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2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2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36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9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37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8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3638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482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94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2468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1876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335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548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0787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144266,3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9033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8181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843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01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3096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4141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780,8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458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934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45,6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43,4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9228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366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2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015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9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015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015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399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4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5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4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9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4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88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34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18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1. В том числе: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65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09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7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17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44266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843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309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8780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545,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03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16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41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58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43,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18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93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27"/>
        <w:gridCol w:w="2975"/>
        <w:gridCol w:w="28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1195449681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ов такой катег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Число 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</w:t>
            </w:r>
            <w:r>
              <w:rPr>
                <w:rFonts w:cs="PT Astra Serif" w:ascii="PT Astra Serif" w:hAnsi="PT Astra Serif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689941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0339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122,9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3138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7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5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10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2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500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7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9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4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994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693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12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879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39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13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0,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726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45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0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01473,6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096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1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64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8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0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0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2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4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96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7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97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21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21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 991 3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32 20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403 77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343 7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1 93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 19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 878 9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6 93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47 00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993 36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 26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4 33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1 9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7 1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 74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36 3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 76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 8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 548 263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 35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4 33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 82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26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 68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 5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44 26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0 33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1 8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 8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1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53 09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4 14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 7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58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93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54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4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 94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39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 9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50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 12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 13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8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7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54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 47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 9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96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 9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1</dc:creator>
  <dc:description/>
  <cp:keywords/>
  <dc:language>en-US</dc:language>
  <cp:lastModifiedBy>Светлана Карасева</cp:lastModifiedBy>
  <cp:lastPrinted>2021-03-17T16:47:00Z</cp:lastPrinted>
  <dcterms:modified xsi:type="dcterms:W3CDTF">2021-03-18T11:05:00Z</dcterms:modified>
  <cp:revision>188</cp:revision>
  <dc:subject/>
  <dc:title/>
</cp:coreProperties>
</file>