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2169849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__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__г.</w:t>
                              <w:tab/>
                              <w:tab/>
                              <w:t xml:space="preserve">         № 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__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20__г.</w:t>
                        <w:tab/>
                        <w:tab/>
                        <w:t xml:space="preserve">      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28"/>
          <w:szCs w:val="28"/>
        </w:rPr>
        <w:t>Об утверждении ведомственной целевой программы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администрации Щекинского района от 28.06.2012г. № 6-747 «О Порядке разработок, утверждения и реализации ведомственных целевых программ», на основании ст.42 Устава муниципального образования Щекинский район администрация муниципального образования Щекинский район ПОСТАНОВЛЯЕТ: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ведомственную целевую программу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4 годы» (далее – Программа)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Щекинского района от 16.05.2013 г. № 5-613 «Об утверждении муниципальной долгосрочной целевой программы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5 годы»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Н.Н. Свир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Л.И. Хол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И.А. Петрухин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Н. Никитин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Е. Калинкин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И. Холина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.В. Кремнев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 Кожевн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Рыжков А.П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37-04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администрации муниципального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/>
      </w:pPr>
      <w:r>
        <w:rPr>
          <w:color w:val="000000"/>
        </w:rPr>
        <w:t xml:space="preserve">образования Щекинский район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от _________ 20__г.  № _______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32"/>
          <w:szCs w:val="32"/>
        </w:rPr>
        <w:t>ВЕДОМСТВЕНАЯ ЦЕЛЕВАЯ ПРОГРАММА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32"/>
          <w:szCs w:val="32"/>
        </w:rPr>
        <w:t>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4 годы»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о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b/>
          <w:sz w:val="32"/>
          <w:szCs w:val="32"/>
        </w:rPr>
        <w:t>2013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убъекта бюджетного планирования (распорядителя средств муниципального образования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4 годы» (далее – Программа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труктурного подразделения, обеспечивающего реализацию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ю программы является  </w:t>
            </w: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 город Щекино Щекинского района.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уход, омолаживание и удаление зелёных наса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газонов и территории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улиц, площадей, ливневой канализации, ж/д переходов, в т.ч. механизированная уборка дор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ставленных задач планируется осуществить в ходе реализации мероприятий программы (Приложение к Программе).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– 2013 – 2014 год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результативности по годам реализации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ощадь благоустроенной территории за счет средств бюджета муниципального образования город Щекино Щекинского района в 2013 г. – 625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; в 2014 г. – 750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ъем и источники финансирования, в т.ч. по годам реализации ведомственной целевой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 xml:space="preserve">25998,0 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2013 год – 22398,0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2014 год – 3600,0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бюджет муниципального образования город Щекино Щекинского района.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spacing w:lineRule="auto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остояния сферы деятельности субъекта бюджетного планирования, для которой разрабатывается ведомственная целевая программа (по состоянию на момент разработки), целесообразность и необходимость разработки ведомственной целевой Программы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spacing w:lineRule="auto" w:line="319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Ведомственная целевая программа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4 годы» (далее-Программа) предусматривает улучшение внешнего облика  МО г. Щекино Щекинского района, создание наиболее благоприятных условий для жителей гор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направлена на решение наиболее важных проблем благоустройства, путем обеспечения содержания чистоты и порядка улиц и дорог, за счет средств бюджета МО город Щекино Щекинского района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анитарного состояния территории муниципального образования город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цели программой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4 годы» предусматривается решение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ход, омолаживание  и удаление зелёных насажд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лагоустройство газонов и территории гор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ржание улиц, площадей, ливневой канализации, ж/д переходов, в т.ч. механизированная уборка доро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роприятия  Программы реализуются за счет средств местного бюджета МО г. Щекино Щекинскго район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составляет 25998,0 тыс. руб. Из ни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2013 год – 22398,0 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2014 год – 3600,0 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3-2014 го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и результативности по годам реализации ведомственной целевой Программы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204"/>
        <w:gridCol w:w="2282"/>
        <w:gridCol w:w="2282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ли и задачи ведомственной целев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начение показателей результативности по годам реализации ведомственной целевой программы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лощадь благоустроенной территор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2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FF0000"/>
              </w:rPr>
            </w:pPr>
            <w:r>
              <w:rPr/>
              <w:t>-обеспечение надлежащего санитарного состояния территории муниципального образования город Щекино Щекинского район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FF0000"/>
              </w:rPr>
            </w:pPr>
            <w:r>
              <w:rPr/>
              <w:t>-уход, омолаживание  и удаление зелёных насаждени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0 ш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00 шт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FF0000"/>
              </w:rPr>
            </w:pPr>
            <w:r>
              <w:rPr/>
              <w:t>-благоустройство газонов и территории город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2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FF0000"/>
              </w:rPr>
            </w:pPr>
            <w:r>
              <w:rPr/>
              <w:t>-содержание улиц, площадей, ливневой канализации, ж/д переходов, в т.ч. механизированная уборка дорог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2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000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реализации ведомственной целевой программы, содержащая распределение полномочий и ответственности между подразделениями субъекта бюджетного планирования, отвечающих за ее реализаци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ханизм реализации Программы осуществляется заказчико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ее реализацию бюджетных средств.        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ее управление осуществляется администрацией района, исполнитель - </w:t>
      </w:r>
      <w:r>
        <w:rPr>
          <w:color w:val="000000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  <w:r>
        <w:rPr>
          <w:rFonts w:cs="Arial" w:ascii="Arial" w:hAnsi="Arial"/>
          <w:color w:val="000000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ведомственной целевой программе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Организация благоустройства и озеленения территории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го образования город Щекино Щекинского района,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пользование и охрана городских лесов,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сположенных в границах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, на 2013-2014 годы»</w:t>
      </w:r>
    </w:p>
    <w:p>
      <w:pPr>
        <w:pStyle w:val="Normal"/>
        <w:widowControl w:val="false"/>
        <w:overflowPunct w:val="false"/>
        <w:autoSpaceDE w:val="false"/>
        <w:spacing w:lineRule="auto" w:line="319"/>
        <w:textAlignment w:val="baselin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textAlignment w:val="baselin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роприятий по реализации ведомственной целевой Программы</w:t>
      </w:r>
    </w:p>
    <w:p>
      <w:pPr>
        <w:pStyle w:val="Normal"/>
        <w:widowControl w:val="false"/>
        <w:overflowPunct w:val="false"/>
        <w:autoSpaceDE w:val="false"/>
        <w:spacing w:lineRule="auto" w:line="31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24"/>
        <w:gridCol w:w="2892"/>
        <w:gridCol w:w="2302"/>
        <w:gridCol w:w="1711"/>
        <w:gridCol w:w="1677"/>
        <w:gridCol w:w="326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О г. Щекино (тыс. руб.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г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иливание деревье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январь-дека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2013-2014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белка стволов деревьев, уход за газонами, окос трав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/>
              <w:t xml:space="preserve">2,3 квартал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2013-2014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ирование кроны, омолаживание живой изгороди, посадка цвет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/>
              <w:t xml:space="preserve">2,3 квартал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2013-2014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ка схемы генеральной очистки территории г. Щеки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3,4 кварталы 2013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держание улиц, площадей, ливневой канализации, ж/д переход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январь-дека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2013-2014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6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ханизированная уборка доро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январь-дека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2013-2014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99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упка техни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3 квартал 2013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98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9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а и дорожно - транспортному</w:t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зяйству администрации Щекинского района                                                                                   А.П. Рыжков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5:00Z</dcterms:created>
  <dc:creator>Храпов Геннадий Николаевич</dc:creator>
  <dc:description/>
  <cp:keywords/>
  <dc:language>en-US</dc:language>
  <cp:lastModifiedBy>кислова</cp:lastModifiedBy>
  <cp:lastPrinted>2013-09-24T14:46:00Z</cp:lastPrinted>
  <dcterms:modified xsi:type="dcterms:W3CDTF">2013-10-10T11:53:00Z</dcterms:modified>
  <cp:revision>11</cp:revision>
  <dc:subject/>
  <dc:title/>
</cp:coreProperties>
</file>