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Cambria" w:hAnsi="PT Astra Serif;Cambria" w:cs="PT Astra Serif;Cambria"/>
          <w:sz w:val="32"/>
          <w:szCs w:val="32"/>
        </w:rPr>
      </w:pPr>
      <w:r>
        <w:rPr>
          <w:rFonts w:cs="PT Astra Serif;Cambria" w:ascii="PT Astra Serif;Cambria" w:hAnsi="PT Astra Serif;Cambria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32"/>
          <w:szCs w:val="32"/>
          <w:lang w:val="en-US" w:eastAsia="en-US"/>
        </w:rPr>
      </w:pPr>
      <w:r>
        <w:rPr>
          <w:rFonts w:cs="PT Astra Serif;Cambria" w:ascii="PT Astra Serif;Cambria" w:hAnsi="PT Astra Serif;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27.07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   7-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27.07.2021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   7-9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Щекинского района от 07.08.2018 № 8-1050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Щекинский район «Доступная среда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№ 131-ФЗ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18.06.2021 № 60/359 «О внесении изменений в решение Собрания представителей Щекинского района от 17.12.2020 №52/309 «О бюджете муниципального образования Щекинский район на 2021 год и на плановый период 2022 и 2023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458916240" r:id="rId4"/>
        </w:object>
      </w:r>
      <w:r>
        <w:rPr>
          <w:rFonts w:cs="PT Astra Serif;Cambria" w:ascii="PT Astra Serif;Cambria" w:hAnsi="PT Astra Serif;Cambria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 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 xml:space="preserve">совано: 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Жарова Любовь  Викторовна,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тел. 8-(48751)-5-35-83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-142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7.07.2021  № 7-917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;Cambria" w:hAnsi="PT Astra Serif;Cambria"/>
          <w:b/>
          <w:b/>
          <w:spacing w:val="-2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pacing w:val="-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;Cambria" w:hAnsi="PT Astra Serif;Cambria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;Cambria" w:hAnsi="PT Astra Serif;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)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;Cambria" w:hAnsi="PT Astra Serif;Cambria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;Cambria" w:hAnsi="PT Astra Serif;Cambria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 –5652,3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 год – 212,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 год – 54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средства бюджета МО Щекинский район 5652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 год –212,3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 год – 54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Конституцией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 состоянию на 01.01.2021 на территории Щекинского района проживают 7484 инвалидов различных категорий, из них: инвалиды по слуху -54 человек, инвалиды по зрению – 317 человек,  155  инвалида-колясочника и 112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i/>
          <w:i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521"/>
        <w:gridCol w:w="1249"/>
        <w:gridCol w:w="1624"/>
        <w:gridCol w:w="1701"/>
        <w:gridCol w:w="1985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6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1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6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 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 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 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 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 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 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8) 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) 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) 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) 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 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;Cambria" w:ascii="PT Astra Serif;Cambria" w:hAnsi="PT Astra Serif;Cambria"/>
          <w:sz w:val="28"/>
          <w:szCs w:val="28"/>
          <w:lang w:eastAsia="ar-SA"/>
        </w:rPr>
        <w:t>13)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31"/>
        <w:gridCol w:w="2526"/>
        <w:gridCol w:w="25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процен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процен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процен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3"/>
                <w:szCs w:val="23"/>
              </w:rPr>
            </w:pPr>
            <w:r>
              <w:rPr>
                <w:rFonts w:cs="Times New Roman" w:ascii="PT Astra Serif;Cambria" w:hAnsi="PT Astra Serif;Cambria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47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ascii="PT Astra Serif;Cambria" w:hAnsi="PT Astra Serif;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headerReference w:type="default" r:id="rId12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2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ilya</cp:lastModifiedBy>
  <cp:lastPrinted>2021-07-12T14:46:00Z</cp:lastPrinted>
  <dcterms:modified xsi:type="dcterms:W3CDTF">2021-07-27T12:43:00Z</dcterms:modified>
  <cp:revision>59</cp:revision>
  <dc:subject/>
  <dc:title/>
</cp:coreProperties>
</file>