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25» октября  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25» октября  2022 года по «09» ноября  2022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25» октября  2022 года 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Выдача разрешения на строительство объекта капитального строительства». 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5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2-10-25T08:01:00Z</dcterms:modified>
  <cp:revision>4</cp:revision>
  <dc:subject>2</dc:subject>
  <dc:title/>
</cp:coreProperties>
</file>