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_________________№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_________________№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Щекинского района от 11.02.2020 № 2-110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4.09.2021 №63/380 «О внесении изменений в решение Собрания представителей Щекинского района от 17.12.2020 №52/309 «О бюджете муниципального образования Щекинский район на 2021 год и на плановый период 2022 и 2023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1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46775933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Щекинского района от 11.02.2020 № 2-110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,</w:t>
      </w:r>
      <w:r>
        <w:rPr>
          <w:color w:val="000000"/>
          <w:sz w:val="28"/>
          <w:szCs w:val="28"/>
        </w:rPr>
        <w:t xml:space="preserve"> изложив </w:t>
      </w:r>
      <w:r>
        <w:rPr>
          <w:sz w:val="28"/>
        </w:rPr>
        <w:t>приложение в новой редакции (приложение).</w:t>
      </w:r>
    </w:p>
    <w:p>
      <w:pPr>
        <w:pStyle w:val="Normal"/>
        <w:spacing w:lineRule="auto" w:line="36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бнародования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муниципального образования </w:t>
              <w:br/>
              <w:t>Щекин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b/>
          <w:b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/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В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огласовано:</w:t>
      </w:r>
    </w:p>
    <w:p>
      <w:pPr>
        <w:pStyle w:val="Normal"/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  <w:t>В.В. Глущенко</w:t>
      </w:r>
    </w:p>
    <w:p>
      <w:pPr>
        <w:pStyle w:val="Normal"/>
        <w:spacing w:lineRule="auto" w:line="360"/>
        <w:ind w:firstLine="708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;Times New Roman" w:hAnsi="PT Astra Serif;Times New Roman" w:cs="PT Astra Serif;Times New Roman"/>
          <w:color w:val="FFFFFF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Тел.8 (48751) 5-62-0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«О внесении изменений в постановление администрации Щекинского района от 11.02.2020 №2—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     _______ </w:t>
            </w:r>
            <w:r>
              <w:rPr>
                <w:rFonts w:cs="PT Astra Serif;Times New Roman" w:ascii="PT Astra Serif;Times New Roman" w:hAnsi="PT Astra Serif;Times New Roman"/>
              </w:rPr>
              <w:t>№ _________</w:t>
            </w:r>
          </w:p>
        </w:tc>
      </w:tr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1.02.2020  № 2-11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униципальной программы «Охрана окружающей среды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екультивация земельного участка с К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7122:030801:233 МО Ломинцевское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рекультивируемого земельного участка 1 ш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Обеспечение экологической безопасности и качеств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8273,1 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 –            3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            3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4273,1тыс.руб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 –   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 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4000,0   тыс. руб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-                    20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-                    20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Всего –4273,1 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 –         1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-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4273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 –                      108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                     108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- 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     0,0  тыс. руб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сновное мероприятие « Обеспечение экологической безопасности и качества окружающей среды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Всего –4000,0 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 –         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         200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-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u w:val="single"/>
              </w:rPr>
              <w:t>0,0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-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    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0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год-                        2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год-                        200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земельный участок расположенный возле полигона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, прилигающего участка и его охрану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новное мероприят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.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Normal"/>
        <w:suppressAutoHyphens w:val="true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16"/>
          <w:szCs w:val="16"/>
        </w:rPr>
      </w:pPr>
      <w:r>
        <w:rPr>
          <w:rFonts w:cs="Times New Roman" w:ascii="PT Astra Serif;Times New Roman" w:hAnsi="PT Astra Serif;Times New Roman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7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7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5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16"/>
          <w:szCs w:val="16"/>
        </w:rPr>
      </w:pPr>
      <w:r>
        <w:rPr>
          <w:rFonts w:cs="Times New Roman" w:ascii="PT Astra Serif;Times New Roman" w:hAnsi="PT Astra Serif;Times New Roman"/>
          <w:b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Рекультивация земельного участка с К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</w:rPr>
              <w:t xml:space="preserve"> 71:22:030801: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работка ПС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4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Перечень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культивация земельного участка с К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</w:rPr>
              <w:t xml:space="preserve"> 71:22:030801:23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ого учас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7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8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Щекинского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=П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/П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олигонов, обеспечивающих постами круглосуточн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рекультивируем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Храпов Геннадий Николаевич</dc:creator>
  <dc:description/>
  <cp:keywords/>
  <dc:language>en-US</dc:language>
  <cp:lastModifiedBy>User</cp:lastModifiedBy>
  <cp:lastPrinted>2021-01-14T11:20:00Z</cp:lastPrinted>
  <dcterms:modified xsi:type="dcterms:W3CDTF">2021-10-10T08:51:00Z</dcterms:modified>
  <cp:revision>34</cp:revision>
  <dc:subject/>
  <dc:title> </dc:title>
</cp:coreProperties>
</file>