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7935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Щекинский район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 ПРЕДСТАВИТЕЛ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ЩЕКИНСКОГО  РАЙОН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436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67.95pt,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5943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467.95pt,3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106680</wp:posOffset>
                </wp:positionV>
                <wp:extent cx="6187440" cy="357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357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1240, РОССИЙСКАЯ ФЕДЕРАЦИЯ, ТУЛЬСКАЯ ОБЛАСТЬ, г. ЩЕКИНО, ул. ШАХТЕРСКАЯ,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7.2pt;height:28.15pt;mso-wrap-distance-left:9.05pt;mso-wrap-distance-right:9.05pt;mso-wrap-distance-top:0pt;mso-wrap-distance-bottom:0pt;margin-top:8.4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301240, РОССИЙСКАЯ ФЕДЕРАЦИЯ, ТУЛЬСКАЯ ОБЛАСТЬ, г. ЩЕКИНО, ул. ШАХТЕРСКАЯ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42"/>
        <w:rPr>
          <w:b/>
          <w:b/>
        </w:rPr>
      </w:pPr>
      <w:r>
        <w:rPr>
          <w:b/>
        </w:rPr>
        <w:t>От 30.10.2015 года                                                                                                           №17/82</w:t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b/>
        </w:rPr>
        <w:t>Об утверждении перечня имущества, принимаемого в собственность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Щекинс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ходящегося в собственност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й поселок Первомайский Щек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Рассмотрев приложение к решению собрания депутатов муниципального образования рабочий поселок Первомайский Щекинский район от 04.06.2015 №13-65 «О согласовании перечня имущества, передаваемого в собственность муниципального образования Щекинский район, находящегося в собственности муниципального образования рабочий поселок Первомайский Щекинского района», соответствии с Федеральным законом от 06.10.2003 №131-ФЗ «Об общих принципах организации местного самоуправления в Российской Федерации»,  Федеральным законом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на основании Устава муниципального образования Щекинский район, Собрание представителей Щекинского района </w:t>
      </w:r>
      <w:r>
        <w:rPr>
          <w:b/>
        </w:rPr>
        <w:t>РЕШИЛО:</w:t>
      </w:r>
    </w:p>
    <w:p>
      <w:pPr>
        <w:pStyle w:val="Normal"/>
        <w:ind w:firstLine="708"/>
        <w:jc w:val="both"/>
        <w:rPr/>
      </w:pPr>
      <w:r>
        <w:rPr/>
        <w:t>1. Утвердить перечень имущества, принимаемого в собственность муниципального образования Щекинский район, находящегося в собственности муниципального образования рабочий поселок Первомайский Щекинского района (приложение)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Контроль за выполнением настоящего решения возложить на главу администрации Щекинского района (Федосова О.А.) и постоянную комиссию Собрания представителей Щекинского района по собственности и  развитию инфраструктуры (Шуваев В.В.)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Опубликовать настоящее решение в средстве массовой информации в бюллетене «Щекинский муниципальный вестник» и разместить на официальном Портале муниципального образования Щекинский район в сети «Интернет»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 Решение вступает в силу со дня  подписания.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Щекинского района –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Собрания представителей</w:t>
      </w:r>
    </w:p>
    <w:p>
      <w:pPr>
        <w:pStyle w:val="TextBody"/>
        <w:rPr>
          <w:szCs w:val="2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Щекинского района                                                                                      Е.В.Рыбальч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>Приложение к решени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</w:t>
        <w:tab/>
        <w:t xml:space="preserve">                                                                                                           Собрания представителей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муниципального образова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Щекинский райо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       От 30.10.2015 года №17/82</w:t>
      </w:r>
    </w:p>
    <w:p>
      <w:pPr>
        <w:pStyle w:val="Normal"/>
        <w:ind w:left="1077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имущества, принимаемого в собственность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Щекинский район, находящегося в собственност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й поселок Первомайский Щек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195"/>
        <w:gridCol w:w="2108"/>
        <w:gridCol w:w="2685"/>
        <w:gridCol w:w="2706"/>
        <w:gridCol w:w="2118"/>
        <w:gridCol w:w="2105"/>
      </w:tblGrid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имущества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онахо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мущества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арактеристики имущества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аспорта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а,  кадастровый номер зем.уч-ка и др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(кв.м.)/ протяженность (м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Муниципальные унитарные (казенные) предприятия, муниципальные учрежд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Иное имущество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п тракторный: модуль пожарный прицепной МПП 2.0-8.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 1161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eastAsia="Times New Roman" w:cs="Courier New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18:00Z</dcterms:created>
  <dc:creator>Храпов Геннадий Николаевич</dc:creator>
  <dc:description/>
  <cp:keywords/>
  <dc:language>en-US</dc:language>
  <cp:lastModifiedBy>SP</cp:lastModifiedBy>
  <cp:lastPrinted>2015-10-30T16:12:00Z</cp:lastPrinted>
  <dcterms:modified xsi:type="dcterms:W3CDTF">2015-10-30T13:13:00Z</dcterms:modified>
  <cp:revision>14</cp:revision>
  <dc:subject/>
  <dc:title> </dc:title>
</cp:coreProperties>
</file>