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Проведение экспертизы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21.09.2018 № 9-1240 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 от 02.07.2021  № 7-79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но-аналитическое мероприятие проведено в соответствии с п. 1 раздела 2 Плана работы Контрольно-счетной комиссии Щекинского района на 2021 год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внесении изменений в муниципальную программу «Управление муниципальными финансами муниципального образования Щекинский район» (далее Программа) представлено в Контрольно-счетную комиссию МО Щекинский район с соблюдением  срока, установленного п. 4.6 Порядк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 внесении изменений в муниципальную программу утверждено  с соблюдением срока, установленного п.4.5 Порядк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4.2 Порядка разработчиком программы  представлена пояснительная за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ограмму изменения связаны с изменениями названия мероприятий в Подпрограмме 2 «Развитие механизмов регулирования межбюджетных отношений», утвержденные Решением Собрания представителей Щекинского района от 24.05.2021 г.№ 59/350 «О внесении изменений в решение Собрания представителей Щекинского района от 17.12.2020 г. № 52/309 «О бюджете муниципального образования Щекинский район на 2021 год и плановый период 2022 и 2023  годов» (далее Решение о бюджете на 2021 год и плановый период 2022 и 2023 гг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несены следующие изменения по реализации Программы: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700" w:leader="none"/>
        </w:tabs>
        <w:autoSpaceDE w:val="false"/>
        <w:ind w:left="0" w:firstLine="400"/>
        <w:jc w:val="both"/>
        <w:rPr/>
      </w:pPr>
      <w:r>
        <w:rPr>
          <w:sz w:val="28"/>
          <w:szCs w:val="28"/>
        </w:rPr>
        <w:t xml:space="preserve">название мероприятия 2.1 «Предоставление межбюджетных трансфертов в форме дотации бюджетам МО поселений на поддержание мер по обеспечению сбалансированности бюджетов» Подпрограммы 2 «Развитие механизмов регулирования межбюджетных отношений» меняется на «Предоставление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 xml:space="preserve">бюджетам МО поселений на поддержание мер по обеспечению сбалансированности бюджетов»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700" w:leader="none"/>
        </w:tabs>
        <w:autoSpaceDE w:val="false"/>
        <w:ind w:left="0" w:firstLine="400"/>
        <w:jc w:val="both"/>
        <w:rPr/>
      </w:pPr>
      <w:r>
        <w:rPr>
          <w:sz w:val="28"/>
          <w:szCs w:val="28"/>
        </w:rPr>
        <w:t>название мероприятия 2.2 «Предоставление  дотаций на стимулирование муниципальных образований поселений по улучшению качества управления муниципальными финансами» Подпрограммы 2 «Развитие механизмов регулирования межбюджетных отношений» меняется на «</w:t>
      </w:r>
      <w:r>
        <w:rPr>
          <w:b/>
          <w:sz w:val="28"/>
          <w:szCs w:val="28"/>
        </w:rPr>
        <w:t xml:space="preserve">Предоставление  иных межбюджетных  трансфертов </w:t>
      </w:r>
      <w:r>
        <w:rPr>
          <w:sz w:val="28"/>
          <w:szCs w:val="28"/>
        </w:rPr>
        <w:t xml:space="preserve">на стимулирование муниципальных образований поселений по улучшению качества управления муниципальными финансами»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Щекинского района, рассмотрев представленное постановление администрации муниципального образования Щекинский район от 02.07.2021 № 7-797 «О внесении изменений в постановление администрации Щекинского района от 21.09.2018 №9-1240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отмечает, что внесение изменений в муниципальную программу </w:t>
      </w: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Щекинский район» </w:t>
      </w:r>
      <w:r>
        <w:rPr>
          <w:sz w:val="28"/>
          <w:szCs w:val="28"/>
        </w:rPr>
        <w:t>произведено  с   соблюдением требований «Порядка   разработки и реализации муниципальных программ муниципального образования Щекинский район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Медведева М.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Холина Лариса Ивановна</dc:creator>
  <dc:description/>
  <cp:keywords/>
  <dc:language>en-US</dc:language>
  <cp:lastModifiedBy>лена</cp:lastModifiedBy>
  <cp:lastPrinted>2021-08-11T12:01:00Z</cp:lastPrinted>
  <dcterms:modified xsi:type="dcterms:W3CDTF">2021-10-28T12:23:00Z</dcterms:modified>
  <cp:revision>33</cp:revision>
  <dc:subject/>
  <dc:title/>
</cp:coreProperties>
</file>