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28.04.2016 года                                                                                                           №26/163</w:t>
      </w:r>
    </w:p>
    <w:p>
      <w:pPr>
        <w:pStyle w:val="Heading7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7 «О принятии осуществления части полномочий по решению вопросов местного значения муниципального образования Лаз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, решением Собрания депутатов муниципального образования Лазаревское Щекинского района от 27.04.2016 №6-5 «О внесении изменений в решение Собрания депутатов муниципального образования рабочий поселок Первомайский Щекинского района от 16.11.2015 №16-84 «О передаче осуществления части полномочий органами местного самоуправления муниципального образования рабочий посёлок Первомайский Щекинского района органам местного самоуправления муниципального самоуправления Щекинский район»,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7 «О принятии осуществления части полномочий по решению вопросов местного значения муниципального образования Лазарев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Лазарев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Лазарев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 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7 «О принятии осуществления части полномочий по решению вопросов местного значения муниципального образования Лазаревское Щекинского района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Храпов Геннадий Николаевич</dc:creator>
  <dc:description/>
  <cp:keywords/>
  <dc:language>en-US</dc:language>
  <cp:lastModifiedBy>SP</cp:lastModifiedBy>
  <cp:lastPrinted>2016-04-29T15:35:00Z</cp:lastPrinted>
  <dcterms:modified xsi:type="dcterms:W3CDTF">2016-04-29T12:35:00Z</dcterms:modified>
  <cp:revision>11</cp:revision>
  <dc:subject/>
  <dc:title/>
</cp:coreProperties>
</file>