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792105" r:id="rId2"/>
        </w:object>
        <w:drawing>
          <wp:inline distT="0" distB="0" distL="0" distR="0">
            <wp:extent cx="76200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142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_20___ г.</w:t>
                              <w:tab/>
                              <w:tab/>
                              <w:t xml:space="preserve">      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2.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_» _________20___ г.</w:t>
                        <w:tab/>
                        <w:tab/>
                        <w:t xml:space="preserve">    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spacing w:lineRule="auto" w:line="192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муниципального образования Щекинский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йон от 28.07.2014  № 7-1276 «Об утверждении Положения о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учении образования вне образовательной организации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в форме семейного образования и самообразования)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720" w:right="8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720" w:right="8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.12.2012 № 273-ФЗ «Об образовании в Российской Федерации», Федеральным законом от  06.10.2003  № 131-ФЗ «Об общих принципах организации местного самоуправления в Российской Федерации», постановлением правительства Тульской области от 29.12.2014 № 717 «О норматива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методике их определения, порядке расчета субвенций местным бюджетам и порядке расчета объема финансового обеспечения муниципальных общеобразовательных организаций на 2015 год и на плановый период 2016 и 2017 годов», в целях реализации потребностей и возможностей граждан осваивать образовательные программы вне образовательной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постановление администрации муниципального образования Щекинский район от 28.07.2014  № 7-1276 «Об утверждении Положения о получении образования вне образовательной организации (в форме семейного образования и самообразования) в муниципальном образовании Щекинский район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2 Приложения № 4 к Положению о получении образования вне образовательной организации (в форме семейного образования и самообразования) в муниципальном образовании Щекинский район дополнить пунктами 2.2.; 2.3.; 2.4. следующего содержания:</w:t>
      </w:r>
      <w:r>
        <w:rPr>
          <w:rFonts w:cs="Times New Roman" w:ascii="Times New Roman" w:hAnsi="Times New Roman"/>
          <w:sz w:val="28"/>
          <w:szCs w:val="28"/>
        </w:rPr>
        <w:t>«2.2. Организация обеспечивает Представителю компенсационную выплату расходов на реализацию основных общеобразовательных программ на соответствующем уровне образования в полном объеме в размере 100 % расходов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 дополнительного образования в муниципальных общеобразовательных организациях на 1 учащегося, установленного Правительством Тульской области, в соответствии с условиям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Ежемесячно до _______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дат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еречисляет на расчетный счет Представителя ____________________________________________________________________________________________________________________________________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омер расчетного счета, реквизиты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ую выплату в размере ___________________________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полнительные расходы, произведенные Представителем сверх выплаченных денежных средств, компенсации не подлежат.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Щекинский район                                                                           О.А. Федосов</w:t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Е. Калинкин</w:t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И. Чуканова</w:t>
      </w:r>
    </w:p>
    <w:p>
      <w:pPr>
        <w:pStyle w:val="Normal"/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Н. Афанас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Ф. Драгол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А. Петр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 w:before="0" w:after="0"/>
        <w:ind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С. Коже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Постник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13319886" r:id="rId5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тел. 5-55-7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7:00Z</dcterms:created>
  <dc:creator>1</dc:creator>
  <dc:description/>
  <cp:keywords/>
  <dc:language>en-US</dc:language>
  <cp:lastModifiedBy>Kozhevnikov</cp:lastModifiedBy>
  <cp:lastPrinted>2015-02-09T18:09:00Z</cp:lastPrinted>
  <dcterms:modified xsi:type="dcterms:W3CDTF">2015-02-09T15:11:00Z</dcterms:modified>
  <cp:revision>55</cp:revision>
  <dc:subject/>
  <dc:title/>
</cp:coreProperties>
</file>