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4440</wp:posOffset>
            </wp:positionH>
            <wp:positionV relativeFrom="paragraph">
              <wp:posOffset>-10414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" w:ascii="PT Astra Serif" w:hAnsi="PT Astra Serif"/>
          <w:b/>
          <w:sz w:val="28"/>
          <w:szCs w:val="28"/>
        </w:rPr>
        <w:t>Тульская област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е образование Щекинский район</w:t>
      </w:r>
    </w:p>
    <w:p>
      <w:pPr>
        <w:pStyle w:val="Normal"/>
        <w:spacing w:lineRule="exact" w:line="1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ОБРАНИЕ ПРЕДСТАВИТЕЛЕ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ЩЕКИНСКОГО РАЙОНА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  <w:lang w:val="en-US" w:eastAsia="en-US"/>
        </w:rPr>
      </w:pPr>
      <w:r>
        <w:rPr>
          <w:rFonts w:cs="PT Astra Serif" w:ascii="PT Astra Serif" w:hAnsi="PT Astra Serif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59436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pt" to="467.95pt,9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7035</wp:posOffset>
                </wp:positionV>
                <wp:extent cx="59436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05pt" to="467.95pt,3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1920</wp:posOffset>
                </wp:positionH>
                <wp:positionV relativeFrom="paragraph">
                  <wp:posOffset>106680</wp:posOffset>
                </wp:positionV>
                <wp:extent cx="6187440" cy="357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7440" cy="35750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>301240, РОССИЙСКАЯ ФЕДЕРАЦИЯ, ТУЛЬСКАЯ ОБЛАСТЬ, г. ЩЕКИНО, ул. ШАХТЕРСКАЯ, 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487.2pt;height:28.15pt;mso-wrap-distance-left:9.05pt;mso-wrap-distance-right:9.05pt;mso-wrap-distance-top:0pt;mso-wrap-distance-bottom:0pt;margin-top:8.4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</w:rPr>
                        <w:t>301240, РОССИЙСКАЯ ФЕДЕРАЦИЯ, ТУЛЬСКАЯ ОБЛАСТЬ, г. ЩЕКИНО, ул. ШАХТЕРСКАЯ, 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360"/>
        <w:ind w:firstLine="142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т _________________</w:t>
        <w:tab/>
        <w:t>№ __________</w:t>
      </w:r>
    </w:p>
    <w:p>
      <w:pPr>
        <w:pStyle w:val="Normal"/>
        <w:numPr>
          <w:ilvl w:val="0"/>
          <w:numId w:val="0"/>
        </w:numPr>
        <w:spacing w:lineRule="auto" w:line="360"/>
        <w:ind w:firstLine="142"/>
        <w:jc w:val="center"/>
        <w:outlineLvl w:val="0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142"/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утверждении прогнозного плана приватизации имущества муниципального образования Щекинский район на 2022 год и на плановый период 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Собрания представителей Щекинского района от 13.12.2011 № 33/423 «Об утверждении Положения «О приватизации муниципального имущества муниципального образования Щекинский район», решением Собрания представителей Щекинского района от 12.09.2014 № 71/666 «Об утверждении Положения «О порядке управления и распоряжения собственностью муниципального образования Щекинский район», на основании статьи 32 Устава муниципального образования Щекинский район, Собрание представителей Щекинского района </w:t>
      </w:r>
      <w:r>
        <w:rPr>
          <w:rFonts w:cs="PT Astra Serif" w:ascii="PT Astra Serif" w:hAnsi="PT Astra Serif"/>
          <w:b/>
          <w:szCs w:val="28"/>
        </w:rPr>
        <w:t>РЕШИЛО: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1. Утвердить прогнозный план приватизации имущества муниципального образования Щекинский район на 2022 год и на плановый период 2023 и 2024 годов (Приложение)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2. Контроль за выполнением настоящего решения возложить на главу администрации муниципального образования Щекинский район и постоянную комиссию Собрания представителей Щекинского района по собственности, развитию инфраструктуры и инвестиционной политике, развитию промышленности и предпринимательства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 xml:space="preserve">3. Настоящее решение опубликовать в информационном бюллетене «Щекинский муниципальный вестник», в официальном сетевом издании в сети «Интернет» по адресу: </w:t>
      </w:r>
      <w:hyperlink r:id="rId3">
        <w:r>
          <w:rPr>
            <w:rStyle w:val="InternetLink"/>
            <w:rFonts w:cs="PT Astra Serif" w:ascii="PT Astra Serif" w:hAnsi="PT Astra Serif"/>
            <w:szCs w:val="28"/>
          </w:rPr>
          <w:t>http://npa-schekino.ru/</w:t>
        </w:r>
      </w:hyperlink>
      <w:r>
        <w:rPr>
          <w:rFonts w:cs="PT Astra Serif" w:ascii="PT Astra Serif" w:hAnsi="PT Astra Serif"/>
          <w:szCs w:val="28"/>
        </w:rPr>
        <w:t>, а так же разместить на официальном Портале муниципального образования Щекинский район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4. Настоящее решение вступает в силу со дня официального опубликования.</w:t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autoSpaceDE w:val="false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Глава Щекинского района</w:t>
        <w:tab/>
        <w:tab/>
        <w:tab/>
        <w:tab/>
        <w:tab/>
        <w:t>Е.В. Рыбальченко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PT Astra Serif"/>
          <w:lang w:val="en-US" w:eastAsia="en-US"/>
        </w:rPr>
      </w:pPr>
      <w:r>
        <w:rPr>
          <w:rFonts w:cs="PT Astra Serif" w:ascii="PT Astra Serif" w:hAnsi="PT Astra Seri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6642735</wp:posOffset>
                </wp:positionH>
                <wp:positionV relativeFrom="page">
                  <wp:posOffset>379095</wp:posOffset>
                </wp:positionV>
                <wp:extent cx="2954655" cy="12115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211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к решению Собрания представителей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Щекинского района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PT Astra Serif" w:hAnsi="PT Astra Serif" w:cs="PT Astra Serif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Cs w:val="28"/>
                              </w:rPr>
                              <w:t>от _____________ № 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95.4pt;mso-wrap-distance-left:9.05pt;mso-wrap-distance-right:9.05pt;mso-wrap-distance-top:0pt;mso-wrap-distance-bottom:0pt;margin-top:29.85pt;mso-position-vertical-relative:page;margin-left:523.0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к решению Собрания представителей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Щекинского района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rFonts w:ascii="PT Astra Serif" w:hAnsi="PT Astra Serif" w:cs="PT Astra Serif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Cs w:val="28"/>
                        </w:rPr>
                        <w:t>от _____________ № 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  <w:szCs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ГНОЗНЫЙ ПЛАН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приватизации имущества муниципального образования Щекинский район на 2022 год и на плановый период 2023 и 2024 год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Цели приватизации, приоритеты при проведении приватизации, механизм реализаци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ab/>
        <w:t>1. Цели приватизации имущества муниципального образования Щекинский район в 2022-2024 годах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Целями приватизации имущества муниципального образования Щекинский район являются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 повышение эффективности экономики Щекинского района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) формирование негосударственного сектора экономики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) привлечение в производство инвестиций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Приоритеты при проведении приватизации имущества муниципального образования Щекинский район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Приватизация имущества муниципального образования Щекинский район в 2022-2024 годах будет проводиться в соответствии со следующими приоритетами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1) приватизация муниципального имущества, которое не обеспечивает выполнение функций и полномочий муниципального образования Щекинский район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) продажа низко доходного имущества, возможности для эффективного управления которым ограничены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3) формирование доходов бюджета муниципального образования Щекинский район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>Приватизация позволит вовлечь имущество в хозяйственный оборот, привлечь инвестиции,</w:t>
      </w:r>
      <w:r>
        <w:rPr>
          <w:rFonts w:eastAsia="Calibri" w:cs="PT Astra Serif" w:ascii="PT Astra Serif" w:hAnsi="PT Astra Serif"/>
          <w:szCs w:val="28"/>
        </w:rPr>
        <w:t xml:space="preserve"> исключить затраты на его охрану и содержание</w:t>
      </w:r>
      <w:r>
        <w:rPr>
          <w:rFonts w:cs="PT Astra Serif" w:ascii="PT Astra Serif" w:hAnsi="PT Astra Serif"/>
          <w:szCs w:val="28"/>
        </w:rPr>
        <w:t xml:space="preserve"> и создать в муниципальном образовании Щекинский район дополнительные рабочие места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Реализация указанных задач будет достигаться за счет принятия решений о способе и цене приватизируемого имущества на основании анализа складывающейся экономической ситуации, проведения инвентаризации и независимой оценки имущества.</w:t>
      </w:r>
    </w:p>
    <w:p>
      <w:pPr>
        <w:pStyle w:val="TextBody"/>
        <w:rPr/>
      </w:pPr>
      <w:r>
        <w:rPr>
          <w:rFonts w:cs="PT Astra Serif" w:ascii="PT Astra Serif" w:hAnsi="PT Astra Serif"/>
          <w:szCs w:val="28"/>
        </w:rPr>
        <w:tab/>
        <w:t xml:space="preserve">Начальная цена продажи объектов будет устанавливаться на основании рыночной стоимости, определенной в соответствии с требованиями Федерального </w:t>
      </w:r>
      <w:hyperlink r:id="rId4">
        <w:r>
          <w:rPr>
            <w:rStyle w:val="InternetLink"/>
            <w:rFonts w:cs="PT Astra Serif" w:ascii="PT Astra Serif" w:hAnsi="PT Astra Serif"/>
            <w:szCs w:val="28"/>
          </w:rPr>
          <w:t>закона</w:t>
        </w:r>
      </w:hyperlink>
      <w:r>
        <w:rPr>
          <w:rFonts w:cs="PT Astra Serif" w:ascii="PT Astra Serif" w:hAnsi="PT Astra Serif"/>
          <w:szCs w:val="28"/>
        </w:rPr>
        <w:t xml:space="preserve"> от 29.07.1998 № 135-ФЗ «Об оценочной деятельности в Российской Федерации». Продажи будут осуществляться в соответствии с Федеральным законом от 21.12.2001 №178-ФЗ «О приватизации государственного и муниципального имущества».</w:t>
      </w:r>
    </w:p>
    <w:p>
      <w:pPr>
        <w:pStyle w:val="ConsPlusNormal"/>
        <w:ind w:hanging="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ab/>
        <w:t>Планируемые поступления в бюджет муниципального образования Щекинский район от приватизации муниципального имущества составят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2022 г. – 300 тыс. руб. - за имущество, 100 тыс. руб. - за земельные участки под зданиями, 18900 шт. акций от внесения имущества в уставный капитал АО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2023 г. – 0 млн. руб.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- 2024 г. – 0 млн. руб.</w:t>
      </w:r>
    </w:p>
    <w:p>
      <w:pPr>
        <w:pStyle w:val="TextBody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ab/>
        <w:t>Планируемые затраты предусмотрены муниципальной программой «Управление муниципальным имуществом муниципального образования Щекинский район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1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Имущество муниципального образования Щекинский район, </w:t>
      </w:r>
    </w:p>
    <w:p>
      <w:pPr>
        <w:pStyle w:val="Normal"/>
        <w:jc w:val="center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8"/>
          <w:szCs w:val="28"/>
        </w:rPr>
        <w:t>подлежащее приватизации в 2022 году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345440</wp:posOffset>
                </wp:positionV>
                <wp:extent cx="9069705" cy="75603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697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2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3510"/>
                              <w:gridCol w:w="1560"/>
                              <w:gridCol w:w="992"/>
                              <w:gridCol w:w="1559"/>
                              <w:gridCol w:w="1418"/>
                              <w:gridCol w:w="1134"/>
                              <w:gridCol w:w="2551"/>
                              <w:gridCol w:w="992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Наимен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имущества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Назначение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Арендатор (текущий)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Состояни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Остаточная стоимость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Рыночная стоимость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Адре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Площадь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  <w:bCs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bCs/>
                                    </w:rPr>
                                    <w:t>кв.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ind w:left="0" w:right="11" w:hanging="0"/>
                                    <w:jc w:val="center"/>
                                    <w:rPr>
                                      <w:rFonts w:ascii="PT Astra Serif" w:hAnsi="PT Astra Serif" w:cs="Times New Roman"/>
                                    </w:rPr>
                                  </w:pPr>
                                  <w:r>
                                    <w:rPr>
                                      <w:rFonts w:cs="Times New Roman" w:ascii="PT Astra Serif" w:hAnsi="PT Astra Serif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Транспортное средство марка, модель-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УАЗ-390995, год выпуска 2011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VIN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идентификационный номер ХТТ390995В0426369, тип/категория ТС - грузовой фургон/В, цвет - белая ночь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кузов (кабина, прицеп) №390900В0204946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шасси (рама) №374100В0447661, мощность двигателя л.с./кВт - 112 (82,5), экологический класс - третий, разрешенная максимальная масса, кг - 2830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асса без нагрузки, кг - 1905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Транспортное средство марка, модель -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DAEWOO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NEXIA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идентификационный номер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VIN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XWB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2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EDCA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45029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аименование (тип ТС) – легково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атегория ТС – В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год изготовления ТС – 2012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модель, № двигателя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F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6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 1439322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шасси (рама) № отсутствует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кузов (кабина, прицеп) №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XWB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K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2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EDCA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45029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Цвет кузова (кабины, прицепа) - бледно-черны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ощность двигателя л.с./кВт - 112 (82,5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абочий объем двигателя, куб. см – 1598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ип двигателя – бензиновы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экологический класс – четверты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азрешенная максимальная масса, кг – 146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асса без нагрузки, кг - 980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Транспортное средство марка, модель -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Fiat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DUCATO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год выпуска – 2010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ип/категория ТС - автобус категории М2 класс В/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цвет – белый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идентификационный номер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VIN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7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44000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AS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20580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кузов (кабина, прицеп) №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Z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7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G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44000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AS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02058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шасси (рама)    № отсутствует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ощность двигателя л.с./кВт - 110 (81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экологический класс – трети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азрешенная максимальная масса, кг – 400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масса без нагрузки, кг - 2620 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Автомобиль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Удовлетворительно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ашина для очистки канализационных сетей КО-51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Идентификационный номер (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VIN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) –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XVL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693210К000046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арка, модель ТС – КО-5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Наименование (тип ТС) – машина для очистки канализационных сетей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Категория ТС (А, В, С,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D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, прицеп) – 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Год изготовления ТС – 201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Модель, № двигателя –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ISB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6.7Е5250,860788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Шасси (рама) № ХТС432535К1410699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Кузов (кабина, прицеп) № 532050К2536229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Цвет кузова (кабины, прицепа) – белый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RAL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9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ощность двигателя, л.с. (кВт) – 242 (178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абочий объем двигателя, куб.см. – 67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ип двигателя – Дизел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Экологический класс – Пяты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азрешенная максимальная масса, кг – 155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асса без нагрузки, кг – 828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аспорт транспортного средства – 52 РК 06013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Дата выдачи паспорта – 26.11.2019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ашина для очистки канализационных сете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ип машины - экскаватор-погрузчик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Марка, модель, коммерческое наименование машины –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JCB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4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CXK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14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H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WM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Организация-изготовитель, страна изготовления - ООО «ДЖЕЙ СИ БИ РАША» РОССИЯ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Адрес – 107045, г. Москва, ул. Трубная, д. 12, оф. 1 а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Страна происхождения – Россия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Сертификат соответствия (декларация о соответствии) – № ЕАЭС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Д-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А301 В 04643 от 11.01.20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Выдан (зарегистрирован) – ООО «НАУЧНО-ИССЛЕДОВАТЕЛЬСКИЙ ИСПЫТАТЕЛЬНЫЙ ЦЕНТР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Год производства машины – 2020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Заводской номер машины, идентификационный номер машины (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VIN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 или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PIN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) –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MCW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CX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4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WHL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69251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Тип двигателя (двигателей) – двигатель внутреннего сгорания – 1 шт.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Модель, номер двигателя (двигателей)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JCB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4444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 xml:space="preserve">2? 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SB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20/40345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lang w:val="en-US"/>
                                    </w:rPr>
                                    <w:t>U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540619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Рабочий объем двигателя (двигателей), куб.см – 440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ощность двигателя (двигателей), кВТ (л.с.) – 74,2 (101)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Вид движителя – колесны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Цвет машины – желтый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аксимальная техническая допустимая масса, кг – 12963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Максимальная конструктивная скорость, км/ч – 40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Габаритные размеры, мм – 5910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2360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  <w:sz w:val="16"/>
                                      <w:szCs w:val="16"/>
                                    </w:rPr>
                                    <w:t>х</w:t>
                                  </w: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3620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PT Astra Serif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Экскаватор-погрузчи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Хорошее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---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  <w:t>По результатам оценки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PT Astra Serif" w:hAnsi="PT Astra Serif" w:cs="PT Astra Serif"/>
                                    </w:rPr>
                                  </w:pPr>
                                  <w:r>
                                    <w:rPr>
                                      <w:rFonts w:cs="PT Astra Serif" w:ascii="PT Astra Serif" w:hAnsi="PT Astra Serif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4.15pt;height:595.3pt;mso-wrap-distance-left:9.05pt;mso-wrap-distance-right:9.05pt;mso-wrap-distance-top:0pt;mso-wrap-distance-bottom:0pt;margin-top:27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142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3510"/>
                        <w:gridCol w:w="1560"/>
                        <w:gridCol w:w="992"/>
                        <w:gridCol w:w="1559"/>
                        <w:gridCol w:w="1418"/>
                        <w:gridCol w:w="1134"/>
                        <w:gridCol w:w="2551"/>
                        <w:gridCol w:w="992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Наимен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имущества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Назначение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Арендатор (текущий)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Состояни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Остаточная стоимость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Рыночная стоимость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Адрес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Площадь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Cs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Cs/>
                              </w:rPr>
                              <w:t>кв.м.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9"/>
                              <w:ind w:left="0" w:right="11" w:hanging="0"/>
                              <w:jc w:val="center"/>
                              <w:rPr>
                                <w:rFonts w:ascii="PT Astra Serif" w:hAnsi="PT Astra Serif" w:cs="Times New Roman"/>
                              </w:rPr>
                            </w:pPr>
                            <w:r>
                              <w:rPr>
                                <w:rFonts w:cs="Times New Roman" w:ascii="PT Astra Serif" w:hAnsi="PT Astra Serif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Транспортное средство марка, модель-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УАЗ-390995, год выпуска 2011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VIN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идентификационный номер ХТТ390995В0426369, тип/категория ТС - грузовой фургон/В, цвет - белая ночь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кузов (кабина, прицеп) №390900В0204946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шасси (рама) №374100В0447661, мощность двигателя л.с./кВт - 112 (82,5), экологический класс - третий, разрешенная максимальная масса, кг - 2830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асса без нагрузки, кг - 1905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Транспортное средство марка, модель -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DAEWOO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NEXIA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идентификационный номер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VIN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-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XWB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3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32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EDCA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245029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аименование (тип ТС) – легково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атегория ТС – В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год изготовления ТС – 2012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модель, № двигателя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F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16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3 1439322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шасси (рама) № отсутствует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кузов (кабина, прицеп) №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XWB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3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K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32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EDCA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245029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Цвет кузова (кабины, прицепа) - бледно-черны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ощность двигателя л.с./кВт - 112 (82,5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абочий объем двигателя, куб. см – 1598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ип двигателя – бензиновы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экологический класс – четверты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азрешенная максимальная масса, кг – 1460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асса без нагрузки, кг - 980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Транспортное средство марка, модель -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Fiat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DUCATO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год выпуска – 201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ип/категория ТС - автобус категории М2 класс В/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цвет – белый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идентификационный номер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VIN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-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7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244000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02058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кузов (кабина, прицеп) №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Z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7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244000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AS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020580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шасси (рама)    № отсутствует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ощность двигателя л.с./кВт - 110 (81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экологический класс – трети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азрешенная максимальная масса, кг – 4000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масса без нагрузки, кг - 2620 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Автомобиль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Удовлетворительно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ашина для очистки канализационных сетей КО-51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Идентификационный номер (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VIN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) –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XVL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693210К000046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арка, модель ТС – КО-51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Наименование (тип ТС) – машина для очистки канализационных сет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Категория ТС (А, В, С,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D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, прицеп) – 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Год изготовления ТС – 20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Модель, № двигателя –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ISB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6.7Е5250,860788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Шасси (рама) № ХТС432535К141069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Кузов (кабина, прицеп) № 532050К25362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Цвет кузова (кабины, прицепа) – белый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RAL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90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ощность двигателя, л.с. (кВт) – 242 (178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абочий объем двигателя, куб.см. – 67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ип двигателя – Дизел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Экологический класс – Пяты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азрешенная максимальная масса, кг – 155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асса без нагрузки, кг – 82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аспорт транспортного средства – 52 РК 06013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Дата выдачи паспорта – 26.11.2019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ашина для очистки канализационных сете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Хорош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5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ип машины - экскаватор-погрузчик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Марка, модель, коммерческое наименование машины –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JCB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4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CXK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14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H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2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WM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Организация-изготовитель, страна изготовления - ООО «ДЖЕЙ СИ БИ РАША» РОССИЯ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Адрес – 107045, г. Москва, ул. Трубная, д. 12, оф. 1 а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Страна происхождения – Россия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Сертификат соответствия (декларация о соответствии) – № ЕАЭС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Д-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А301 В 04643 от 11.01.20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Выдан (зарегистрирован) – ООО «НАУЧНО-ИССЛЕДОВАТЕЛЬСКИЙ ИСПЫТАТЕЛЬНЫЙ ЦЕНТР»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Год производства машины – 2020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Заводской номер машины, идентификационный номер машины (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VIN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 или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PIN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) –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MCW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4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CX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4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WHL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2692510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Тип двигателя (двигателей) – двигатель внутреннего сгорания – 1 шт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Модель, номер двигателя (двигателей)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JCB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4444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T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 xml:space="preserve">2? 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SB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320/40345</w:t>
                            </w:r>
                            <w:r>
                              <w:rPr>
                                <w:rFonts w:cs="PT Astra Serif" w:ascii="PT Astra Serif" w:hAnsi="PT Astra Serif"/>
                                <w:lang w:val="en-US"/>
                              </w:rPr>
                              <w:t>U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3540619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Рабочий объем двигателя (двигателей), куб.см – 4400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ощность двигателя (двигателей), кВТ (л.с.) – 74,2 (101)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Вид движителя – колесны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Цвет машины – желтый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аксимальная техническая допустимая масса, кг – 12963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Максимальная конструктивная скорость, км/ч – 40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Габаритные размеры, мм – 5910</w:t>
                            </w: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2360</w:t>
                            </w:r>
                            <w:r>
                              <w:rPr>
                                <w:rFonts w:cs="PT Astra Serif" w:ascii="PT Astra Serif" w:hAnsi="PT Astra Serif"/>
                                <w:sz w:val="16"/>
                                <w:szCs w:val="16"/>
                              </w:rPr>
                              <w:t>х</w:t>
                            </w:r>
                            <w:r>
                              <w:rPr>
                                <w:rFonts w:cs="PT Astra Serif" w:ascii="PT Astra Serif" w:hAnsi="PT Astra Serif"/>
                              </w:rPr>
                              <w:t>3620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PT Astra Serif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2"/>
                                <w:szCs w:val="12"/>
                              </w:rPr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Экскаватор-погрузчик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Хорошее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---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  <w:t>По результатам оценки</w:t>
                            </w:r>
                          </w:p>
                        </w:tc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PT Astra Serif" w:hAnsi="PT Astra Serif" w:cs="PT Astra Serif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аблица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муниципального образования Щекинский район, подлежащее приватизации в 2023 году</w:t>
      </w:r>
    </w:p>
    <w:tbl>
      <w:tblPr>
        <w:tblW w:w="15593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417"/>
        <w:gridCol w:w="1134"/>
        <w:gridCol w:w="1418"/>
        <w:gridCol w:w="1842"/>
        <w:gridCol w:w="1418"/>
        <w:gridCol w:w="1559"/>
        <w:gridCol w:w="3402"/>
        <w:gridCol w:w="1559"/>
      </w:tblGrid>
      <w:tr>
        <w:trPr>
          <w:trHeight w:val="25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зна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рендатор (текущ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таточн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сто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3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33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right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</w:rPr>
        <w:t>Таблица 3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Имущество муниципального образования Щекинский район, подлежащее приватизации в 2024 году</w:t>
      </w:r>
    </w:p>
    <w:tbl>
      <w:tblPr>
        <w:tblW w:w="15593" w:type="dxa"/>
        <w:jc w:val="left"/>
        <w:tblInd w:w="-11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417"/>
        <w:gridCol w:w="1276"/>
        <w:gridCol w:w="1276"/>
        <w:gridCol w:w="1842"/>
        <w:gridCol w:w="1418"/>
        <w:gridCol w:w="1559"/>
        <w:gridCol w:w="3402"/>
        <w:gridCol w:w="1559"/>
      </w:tblGrid>
      <w:tr>
        <w:trPr>
          <w:trHeight w:val="255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№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На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рендатор (текущий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Состоя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Остаточная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Рыночная стоим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Площадь,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кв.м.</w:t>
            </w:r>
          </w:p>
        </w:tc>
      </w:tr>
      <w:tr>
        <w:trPr>
          <w:trHeight w:val="510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8" w:hanging="0"/>
              <w:jc w:val="center"/>
              <w:rPr>
                <w:rFonts w:ascii="PT Astra Serif" w:hAnsi="PT Astra Serif" w:cs="PT Astra Serif"/>
                <w:bCs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-142" w:right="-108" w:hanging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sectPr>
      <w:headerReference w:type="default" r:id="rId5"/>
      <w:type w:val="nextPage"/>
      <w:pgSz w:w="11906" w:h="16838"/>
      <w:pgMar w:left="1418" w:right="851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ascii="Courier New" w:hAnsi="Courier New" w:eastAsia="Times New Roman"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Цитата"/>
    <w:basedOn w:val="Normal"/>
    <w:qFormat/>
    <w:pPr>
      <w:ind w:left="1309" w:right="1133" w:hanging="0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pa-schekino.ru/" TargetMode="External"/><Relationship Id="rId4" Type="http://schemas.openxmlformats.org/officeDocument/2006/relationships/hyperlink" Target="consultantplus://offline/ref=E5FF76759B2957F1B1B48801622FDA28C3B7833E1773A4F89EFAC5C39CkD69N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7:22:00Z</dcterms:created>
  <dc:creator>Храпов Геннадий Николаевич</dc:creator>
  <dc:description/>
  <cp:keywords/>
  <dc:language>en-US</dc:language>
  <cp:lastModifiedBy>averin</cp:lastModifiedBy>
  <cp:lastPrinted>2021-10-28T10:05:00Z</cp:lastPrinted>
  <dcterms:modified xsi:type="dcterms:W3CDTF">2021-10-28T07:25:00Z</dcterms:modified>
  <cp:revision>3</cp:revision>
  <dc:subject/>
  <dc:title> </dc:title>
</cp:coreProperties>
</file>