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085" w:leader="none"/>
        </w:tabs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30 октября 2017 года</w:t>
        <w:tab/>
        <w:t>№ 56/46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публичных слушаний по вопросу</w:t>
        <w:br/>
        <w:t>« Рассмотрение  документации по планировке территории (проект планировки и проект межевания) линейного объекта « Сеть хозяйственно-питьевого водоснабжения тепличного комплекса</w:t>
        <w:br/>
        <w:t>по адресу: Тульская область, Щекинский район, муниципальное образование Ломинцевское, в 160 метрах южнее пос. Рудный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Градостроительным кодексом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 ст. 28 Федерального закона от 06.10.2003 № 131-ФЗ "Об общих принципах организации местного самоуправления в Российской Федерации",  решением Собрания представителей Щекинского района от 02.12.2005 № 2-16 «Об утверждении Положения «О порядке организации и проведении публичных слушаний на территории муниципального образования Щекинский район», Уставом муниципального образования Щекинский район Собрание представителей Щекинского района </w:t>
      </w: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Назначить в муниципальном образовании Щекинский район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30 ноября 2017 года в 16:0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сов публичные слушания по вопросу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ассмотрение документации по планировке территории (проект планировки и проект межевания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линейного объекта «Сеть хозяйственно-питьевого водоснабжения тепличного комплекса по адресу: Тульская область, Щекинский район, муниципальное образование Ломинцевское, в 160 метрах южнее пос. Рудный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следующий перечень материалов, выносимых на публичные слуш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на рассмотрение и утверждения документации по планировке территории (проект планировки и проекта межевания)  линейного объекта «Сеть хозяйственно-питьевого водоснабжения тепличного комплекса по адресу: Тульская область, Щекинский район, муниципальное образование Ломинцевское, в 160 метрах южнее пос. Рудный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ация по планировке территории (проект планировки и проект межевания) линейного объекта «Сеть хозяйственно-питьевого водоснабжения тепличного комплекса по адресу: Тульская область, Щекинский район, муниципальное образование Ломинцевское, в 160 метрах южнее пос. Рудный» (текстовый и картографический материал прилагается на электронном носителе и размещен на официальном Портале муниципального образования Щекинский район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стом проведения публичных слушаний определить зал заседания администрации Щекинского района: г. Щекино, пл. Ленина, д. 1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организационный комитет по подготовке и проведению публичных слушаний в состав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уканова Елена Ивановна – руководитель аппарата администрации Щеки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вушкин Юрий Вячеславович – заместитель председателя Собрания представителей Щеки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брамина Елена Евгеньевна - начальник управления архитектуры, земельных и имущественных отношений  администрации Щеки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Шахова Александра Олеговна – председатель комитета по правовой работе администрации Щекинского район (по согласованию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ыбин Сергей Владимирович - начальник отдела архитектуры и градостроительства управления архитектуры, земельных и имущественных отношений  администрации Щекинского райо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ркс Валентина Николаевна – глава администрации муниципального образования Ломинцевское Щекинского района (по согласованию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анили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лександр Владимирович </w:t>
      </w:r>
      <w:r>
        <w:rPr>
          <w:rFonts w:cs="Times New Roman" w:ascii="Times New Roman" w:hAnsi="Times New Roman"/>
          <w:sz w:val="28"/>
          <w:szCs w:val="28"/>
        </w:rPr>
        <w:t>глава администрации муниципального образования Огаревское Щекинского района (по согласованию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ясоедов </w:t>
      </w:r>
      <w:r>
        <w:rPr>
          <w:rFonts w:cs="Times New Roman" w:ascii="Times New Roman" w:hAnsi="Times New Roman"/>
          <w:color w:val="000000"/>
          <w:sz w:val="28"/>
          <w:szCs w:val="28"/>
        </w:rPr>
        <w:t>Николай Васильевич</w:t>
      </w:r>
      <w:r>
        <w:rPr>
          <w:rFonts w:cs="Times New Roman" w:ascii="Times New Roman" w:hAnsi="Times New Roman"/>
          <w:sz w:val="28"/>
          <w:szCs w:val="28"/>
        </w:rPr>
        <w:t xml:space="preserve"> глава администрации муниципального образования г. Советск Щекинского района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Шибанова Ирина Борисовна – ведущий инспектор отдела архитектуры и градостроительства управления архитектуры, земельных и имущественных отношений  администрации Щекинского района администрации Щекинского райо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значить дату первого заседания организационного комитета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30 октября 2017 года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зультаты публичных слушаний довести до сведения населения Щекинского района путем опубликования в средствах массовой информации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 Предложения по вопросу: рассмотрение документации по планировке территории (проект планировки и проект межевания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линейного объекта «Сеть хозяйственно-питьевого водоснабжения тепличного комплекса по адресу: Тульская область, Щекинский район, муниципальное образование Ломинцевское, в 160 метрах южнее пос. Рудный» принимаются в Собрании представителей Щекинского района (г. Щекино, пл. Ленина, д.1, кабинет № 29)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о  24 ноября 2017 </w:t>
      </w:r>
      <w:r>
        <w:rPr>
          <w:rFonts w:cs="Times New Roman" w:ascii="Times New Roman" w:hAnsi="Times New Roman"/>
          <w:b w:val="false"/>
          <w:sz w:val="28"/>
          <w:szCs w:val="28"/>
        </w:rPr>
        <w:t>года с 9:00 до 17:00 (кроме выходных и праздничных дней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выполнением настоящего решения возложить на главу администрации Щекин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9. Настоящее решение опубликовать в средстве массовой информации - официальном сетевом издании органов местного самоуправления Щекинского района «Щекинский муниципальный вестник» в сети «Интернет»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np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 и разместить на официальном Портале муниципального образования Щекин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1:31:00Z</dcterms:created>
  <dc:creator>Russian</dc:creator>
  <dc:description/>
  <cp:keywords/>
  <dc:language>en-US</dc:language>
  <cp:lastModifiedBy>SP</cp:lastModifiedBy>
  <cp:lastPrinted>2010-09-03T14:26:00Z</cp:lastPrinted>
  <dcterms:modified xsi:type="dcterms:W3CDTF">2017-11-01T13:22:00Z</dcterms:modified>
  <cp:revision>3</cp:revision>
  <dc:subject/>
  <dc:title>          </dc:title>
</cp:coreProperties>
</file>